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"Жизнь прекрасна"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ютина Светлана Львовна, педагог-психолог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ОУ ЛО «Лужская санаторная школа-интернат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ценностям здорового образа жизни через инновационные технолог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утем проведения широкого круга мероприятий стимулов, способствующих вовлечению всех школьников в оздоровительные мероприят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взаимодействия учащихся старших с младши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андного дух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щущения поддержки и успех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здорового образа жи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еред проведением акции объявляется неделя “Мы за здоровый образ жизни”. В эту неделю проводятся классные часы во всех классах на тему “Здоровый образ жизни”, учащиеся подготавливают доклады на тему “Вредные привычки”. Все учителя-предметники включают элементы воспитания здорового образа жизни в предметы школьного цикла, например, в курсе “История” может быть такая тема, как “Спаивание колонизаторами отсталых народов с целью их порабощения”, в курсе “Биологии” необходимо рассказывать о влиянии табака на все системы организма и т. д. Беседы с подростками о нравственных абсолютах в отношениях людей; сыновнем и дочернем долге и ответственности; человеческом альтруизме, способности прощать; семье как ценности; взрослости как драматическом этапе человеческой жизни; трагедии алкогольной зависимости; духовности; человеке как любящем существ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конкурс рисунков 5 – 6 классов “Мы за здоровый образ жизни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тся команды для проведения акции из учащихся 7 – 9 классов (у нас девятилетнее обучение), дается план конкурсов, чтобы ребята могли подготовить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с командами лучше общаться как консультант, ничего своего не навязывать, но знать, что ребята готовя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кци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 Мы рады приветствовать вас! Сегодня мы проводим акцию под названием “Жизнь прекрасна!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осмотрите, вокруг так много хорошего, доброго и светлого есть в нашем мире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ценности в жизни, ради которых человек живет, творит, стремится достигнуть! Какие же это ценности? (вопрос к залу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. Доброта. Дружба. Семья. Свобода. Истина. Красо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Здоровье! Это то, что дано человеку от рождения и от чего зависит вся его будущая жизнь! Это самое бесценное, что есть у человека! И бывает, люди забывают об этом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нашу акцию за здоровый образ жизн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кция пройдет в необычной форме, в ней будут соревноваться 3 команды отважных игроков! Ну а ваша задача, дорогие зрители - активно поддерживать свои команды! От того, как вы это будете делать, зависит - победят ли он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наши команды будет самое справедливое и компетентное жюр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ихина Нина Федоровна – незаменимая старшая медицинская сестра нашей школ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Наталья Николаевна – библиотекарь, с ее помощью мы проникаем в запутанный мир информ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Урожаева Елена Сергеевна – завуч по учебно-воспитательной работ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теперь нам предстоит познакомиться с нашими замечательными командами игроков 7, 8, 9 классов. (музыка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команды. Проводится жеребьевка порядка выступ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конкурс “Визитная карточка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ак можно лучше представить свою команду. (Название, девиз, мини-представление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сейчас на эту сцену мы приглашаем Буратино с Мальвино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 за конкурс визитная карточ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здоровье не купишь, им можно только расплачиваться. Поэтому и существует народная поговорка “Береги здоровье смолоду”. И сейчас, команды представят свои театральные постановки на эту тем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конкурс “Береги здоровье смолоду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свою театральную постановку на тему “Береги здоровье смолоду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ставления – 10 мину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е компетентное жюри оценивает конкурс, мы приглашаем на сцену “Ковбоев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замечательного выступления, просим жюри огласить оценки за конкурс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шим командам придется пофантазировать и за 10 минут создать коллективную скульптуру, отражающую здоровый образ жизни. Оценивается оригинальность, коллективность, творческий подхо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 конкурс “Фантазии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инут надо создать коллективную скульптуру, отражающую здоровый образ жи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466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зрители вы устали? Предлагаю Вам выступить активными участниками, добровольцев прошу на сцен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о зрителями: “Пронеси воздушный шарик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мы просим выйти все команды на сцен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 конкурс “Разминка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друг другу вопросы (заранее подготовленные), связанные с темой: “Вредные привычки и здоровый образ жизни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рисунков 5 – 6 классов “Мы за здоровый образ жизни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носят столы и маркер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ен этот мир - посмотри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манды помогут увидеть различные стороны жизни на планете Земл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 конкурс “Художников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на глазах у зрителей позитивные (положительные) стороны нашей жизни на планете Земля.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0" cy="2905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художники рисуют, мы проводим опрос у зрителей на самого активного игро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седателю жюри. Вручение приз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кция завершается. Тебе решать в каком мире жить завтра. Выбери здоровое будущее. Мир в наших руках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а И. Г. Красная шапочка (старая сказка на новый лад)// Классный руководитель. - №7. – 2003 – С. 97 – 120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 А. Табак и верзилу сведет в могилу! (театрализованное представление)//Воспитание школьников. - №8. – 2003. – С. 70 – 7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комплексной профилактики асоциального поведения. Формирование здорового образа жизни в подростково-молодежной среде Ленинградской области (опыт работы Ленинградского Областного молодежного центра профилактики наркомании НОУ “Лоцман”). – Ленинградская область, 2006. – 6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табакокурения у школьников: Методическое пособие для работников образовательных учреждений. – М: Мин. образ. РФ, 2003. – 13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5:00Z</dcterms:created>
  <dc:creator>ADMIN</dc:creator>
  <dc:description/>
  <cp:keywords/>
  <dc:language>en-US</dc:language>
  <cp:lastModifiedBy>ADMIN</cp:lastModifiedBy>
  <dcterms:modified xsi:type="dcterms:W3CDTF">2014-03-28T08:19:00Z</dcterms:modified>
  <cp:revision>3</cp:revision>
  <dc:subject/>
  <dc:title/>
</cp:coreProperties>
</file>