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</w:r>
    </w:p>
    <w:p>
      <w:pPr>
        <w:pStyle w:val="Heading"/>
        <w:rPr>
          <w:i w:val="false"/>
          <w:i w:val="false"/>
          <w:spacing w:val="40"/>
          <w:sz w:val="35"/>
        </w:rPr>
      </w:pPr>
      <w:r>
        <w:rPr>
          <w:i w:val="false"/>
          <w:spacing w:val="40"/>
          <w:sz w:val="35"/>
        </w:rPr>
        <w:t xml:space="preserve">ИНФОРМАЦИОННАЯ КАРТА </w:t>
      </w:r>
    </w:p>
    <w:p>
      <w:pPr>
        <w:pStyle w:val="Heading"/>
        <w:rPr>
          <w:i w:val="false"/>
          <w:i w:val="false"/>
          <w:spacing w:val="40"/>
          <w:sz w:val="35"/>
        </w:rPr>
      </w:pPr>
      <w:r>
        <w:rPr>
          <w:i w:val="false"/>
          <w:spacing w:val="40"/>
          <w:sz w:val="35"/>
        </w:rPr>
      </w:r>
    </w:p>
    <w:p>
      <w:pPr>
        <w:pStyle w:val="Heading"/>
        <w:rPr>
          <w:i w:val="false"/>
          <w:i w:val="false"/>
          <w:sz w:val="35"/>
        </w:rPr>
      </w:pPr>
      <w:r>
        <w:rPr>
          <w:i w:val="false"/>
          <w:sz w:val="35"/>
        </w:rPr>
      </w:r>
    </w:p>
    <w:p>
      <w:pPr>
        <w:pStyle w:val="Heading"/>
        <w:rPr>
          <w:i w:val="false"/>
          <w:i w:val="false"/>
          <w:sz w:val="35"/>
        </w:rPr>
      </w:pPr>
      <w:r>
        <w:rPr>
          <w:i w:val="false"/>
          <w:sz w:val="35"/>
        </w:rPr>
      </w:r>
    </w:p>
    <w:p>
      <w:pPr>
        <w:pStyle w:val="Normal"/>
        <w:jc w:val="center"/>
        <w:rPr/>
      </w:pPr>
      <w:r>
        <w:rPr>
          <w:b/>
          <w:sz w:val="27"/>
        </w:rPr>
        <w:t xml:space="preserve">ГОСУДАРСТВЕННОГО КАЗЕННОГО ОЗДОРОВИТЕЛЬНОГО ОБРАЗОВАТЕЛЬНОГО УЧРЕЖДЕНИЯ САНАТОРНОГО ТИПА ЛЕНИНГРАДСКОЙ ОБЛАСТИ ДЛЯ ДЕТЕЙ, НУЖДАЮЩИХСЯ В ДЛИТЕЛЬНОМ ЛЕЧЕНИИ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«ЛУЖСКАЯ САНАТОРНАЯ ШКОЛА-ИНТЕРНАТ»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4320" w:hanging="0"/>
        <w:rPr>
          <w:sz w:val="23"/>
        </w:rPr>
      </w:pPr>
      <w:r>
        <w:rPr>
          <w:sz w:val="23"/>
        </w:rPr>
        <w:t>Обсуждена и утверждена на Педагогическом совете</w:t>
      </w:r>
    </w:p>
    <w:p>
      <w:pPr>
        <w:pStyle w:val="Normal"/>
        <w:ind w:left="4320" w:hanging="0"/>
        <w:rPr/>
      </w:pPr>
      <w:r>
        <w:rPr>
          <w:sz w:val="23"/>
        </w:rPr>
        <w:t>ГКООУ ЛО «Лужская санаторная школа-интернат»</w:t>
      </w:r>
    </w:p>
    <w:p>
      <w:pPr>
        <w:pStyle w:val="Normal"/>
        <w:ind w:left="4320" w:hanging="0"/>
        <w:rPr/>
      </w:pPr>
      <w:r>
        <w:rPr>
          <w:sz w:val="23"/>
        </w:rPr>
        <w:t xml:space="preserve">протокол №7 от  05.05.2010 года  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. Общие сведения об образовательном учреждении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Полное наименование общеобразовательного учреждения в соответствии с Уставом и лицензией: </w:t>
      </w:r>
      <w:r>
        <w:rPr>
          <w:b w:val="false"/>
          <w:bCs w:val="false"/>
          <w:i/>
          <w:u w:val="single"/>
        </w:rPr>
        <w:t xml:space="preserve">Государственное казенное оздоровительное образовательное учреждение санаторного типа Ленинградской области для детей, нуждающихся в длительном лечении «Лужская санаторная школа-интернат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1.2. Место нахождения: </w:t>
      </w:r>
      <w:r>
        <w:rPr>
          <w:i/>
          <w:u w:val="single"/>
        </w:rPr>
        <w:t>188230, Россия, г. Луга Ленинградской области, ул. Большая Заречная, дом 7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3 Юридический адрес: </w:t>
      </w:r>
      <w:r>
        <w:rPr>
          <w:i/>
          <w:u w:val="single"/>
        </w:rPr>
        <w:t>188230, Россия, г. Луга Ленинградской области, ул. Большая Заречная, дом 73.</w:t>
      </w:r>
    </w:p>
    <w:p>
      <w:pPr>
        <w:pStyle w:val="Heading1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ефоны: </w:t>
      </w:r>
      <w:r>
        <w:rPr>
          <w:b w:val="false"/>
          <w:bCs w:val="false"/>
          <w:u w:val="single"/>
        </w:rPr>
        <w:t>(813-72) 2-38-15</w:t>
      </w:r>
      <w:r>
        <w:rPr>
          <w:b w:val="false"/>
          <w:bCs w:val="false"/>
        </w:rPr>
        <w:t xml:space="preserve">                                                 Факс: </w:t>
      </w:r>
      <w:r>
        <w:rPr>
          <w:b w:val="false"/>
          <w:bCs w:val="false"/>
          <w:u w:val="single"/>
        </w:rPr>
        <w:t>(813-72) 2-38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4. Банковские реквизиты</w:t>
      </w:r>
    </w:p>
    <w:p>
      <w:pPr>
        <w:pStyle w:val="Normal"/>
        <w:rPr/>
      </w:pPr>
      <w:r>
        <w:rPr/>
        <w:t xml:space="preserve"> </w:t>
      </w:r>
      <w:r>
        <w:rPr/>
        <w:t>ИНН: 4710008121                   ОКВЭД: 80.21.1                    ОКОПФ: 72</w:t>
      </w:r>
    </w:p>
    <w:p>
      <w:pPr>
        <w:pStyle w:val="Normal"/>
        <w:rPr/>
      </w:pPr>
      <w:r>
        <w:rPr/>
        <w:t>ОКПО: 46249354                     ОКФС: 13</w:t>
      </w:r>
    </w:p>
    <w:p>
      <w:pPr>
        <w:pStyle w:val="Normal"/>
        <w:rPr/>
      </w:pPr>
      <w:r>
        <w:rPr/>
        <w:t>ОКАТО: 41438000000            ОКОГУ: 23280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Комитет финансов Ленинградской области л/с  02 076 068 022 1;   02 076 068 022 2</w:t>
      </w:r>
    </w:p>
    <w:p>
      <w:pPr>
        <w:pStyle w:val="Heading1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5. Учредитель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Комитет  общего и профессионального образования Ленинградской области, 191028, г. Санкт-Петербург, наб. реки Фонтанки, д. 14, тел. 8 (812) 273-33-78</w:t>
      </w:r>
    </w:p>
    <w:p>
      <w:pPr>
        <w:pStyle w:val="Heading1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459" w:leader="none"/>
        </w:tabs>
        <w:rPr/>
      </w:pPr>
      <w:r>
        <w:rPr/>
        <w:t>1.6. Место и дата регистрации Устава образовательного учреждения:</w:t>
        <w:tab/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Устав зарегистрирован Инспекцией № 47034 ФНС России по Лужскому району Ленинградской области. Свидетельство о государственной регистрации от 18 июня 2008 год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 xml:space="preserve">Изменения в Устав Государственное оздоровительное образовательное учреждение санаторного типа Ленинградской области для детей, нуждающихся в длительном лечении </w:t>
      </w:r>
      <w:r>
        <w:rPr>
          <w:sz w:val="23"/>
          <w:u w:val="single"/>
        </w:rPr>
        <w:t>«</w:t>
      </w:r>
      <w:r>
        <w:rPr>
          <w:i/>
          <w:sz w:val="23"/>
          <w:u w:val="single"/>
        </w:rPr>
        <w:t>Лужская санаторная школа-интернат» утверждён приказом Комитета общего профессионального образования № 744 от 23.11.2009г., согласован Приказом Ленинградского Областного Комитета по управлению государственным имуществом № 93 от 13.11.2009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 xml:space="preserve">Изменения в Устав Государственное оздоровительное образовательное учреждение санаторного типа Ленинградской области для детей, нуждающихся в длительном лечении </w:t>
      </w:r>
      <w:r>
        <w:rPr>
          <w:sz w:val="23"/>
          <w:u w:val="single"/>
        </w:rPr>
        <w:t>«</w:t>
      </w:r>
      <w:r>
        <w:rPr>
          <w:i/>
          <w:sz w:val="23"/>
          <w:u w:val="single"/>
        </w:rPr>
        <w:t>Лужская санаторная школа-интернат» утверждён приказом Комитета общего профессионального образования № 303 от 28.04.2010г., согласован Приказом Ленинградского Областного Комитета по управлению государственным имуществом № 45 от 14.04.2010г.</w:t>
      </w:r>
    </w:p>
    <w:p>
      <w:pPr>
        <w:pStyle w:val="Normal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7. Лицензия № </w:t>
      </w:r>
      <w:r>
        <w:rPr>
          <w:i/>
          <w:u w:val="single"/>
        </w:rPr>
        <w:t>А 252552</w:t>
      </w:r>
      <w:r>
        <w:rPr/>
        <w:t xml:space="preserve"> дата выдачи  </w:t>
      </w:r>
      <w:r>
        <w:rPr>
          <w:i/>
          <w:u w:val="single"/>
        </w:rPr>
        <w:t>17.12.2008г.</w:t>
      </w:r>
      <w:r>
        <w:rPr>
          <w:u w:val="single"/>
        </w:rPr>
        <w:t xml:space="preserve"> </w:t>
      </w:r>
      <w:r>
        <w:rPr/>
        <w:t xml:space="preserve">кем выдана </w:t>
      </w:r>
      <w:r>
        <w:rPr>
          <w:i/>
          <w:u w:val="single"/>
        </w:rPr>
        <w:t>Комитетом общего и профессионального образования Ленинградской области</w:t>
      </w:r>
      <w:r>
        <w:rPr/>
        <w:t xml:space="preserve"> на какой срок </w:t>
      </w:r>
      <w:r>
        <w:rPr>
          <w:i/>
          <w:u w:val="single"/>
        </w:rPr>
        <w:t>до 17.12.2013г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Лицензия на осуществление медицинской деятельности </w:t>
      </w:r>
      <w:r>
        <w:rPr>
          <w:i/>
          <w:u w:val="single"/>
        </w:rPr>
        <w:t>№ ФС 47-01-000271</w:t>
      </w:r>
      <w:r>
        <w:rPr/>
        <w:t xml:space="preserve"> от </w:t>
      </w:r>
      <w:r>
        <w:rPr>
          <w:i/>
          <w:u w:val="single"/>
        </w:rPr>
        <w:t>13.08.2009г</w:t>
      </w:r>
      <w:r>
        <w:rPr/>
        <w:t>., выдана Ф</w:t>
      </w:r>
      <w:r>
        <w:rPr>
          <w:i/>
          <w:u w:val="single"/>
        </w:rPr>
        <w:t>едеральной службой по надзору в сфере здравоохранения и социального развития</w:t>
      </w:r>
      <w:r>
        <w:rPr/>
        <w:t xml:space="preserve"> на срок </w:t>
      </w:r>
      <w:r>
        <w:rPr>
          <w:i/>
          <w:u w:val="single"/>
        </w:rPr>
        <w:t>до 13.08.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/>
        <w:t xml:space="preserve">1.8. Свидетельство  о  государственной  аккредитации Серия </w:t>
      </w:r>
      <w:r>
        <w:rPr>
          <w:i/>
          <w:u w:val="single"/>
        </w:rPr>
        <w:t>ОБ  №</w:t>
      </w:r>
      <w:r>
        <w:rPr>
          <w:i/>
        </w:rPr>
        <w:t xml:space="preserve"> </w:t>
      </w:r>
      <w:r>
        <w:rPr>
          <w:i/>
          <w:sz w:val="23"/>
          <w:u w:val="single"/>
        </w:rPr>
        <w:t xml:space="preserve">028303  от 19.09.2003 г.  Комитетом общего и профессионального образования Правительства Ленинградской области, бессрочно </w:t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управления образовательным учреж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Директор</w:t>
      </w:r>
      <w:r>
        <w:rPr>
          <w:u w:val="single"/>
        </w:rPr>
        <w:t xml:space="preserve"> – Шагова Татьяна Михайловна, (813-72) 2-38-15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фамилия, им я, отчество, телеф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Заместители директора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учебно-воспитательной  работе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 xml:space="preserve">указать вид деятельности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Урожаева Елена Сергеевна, (813-72) 2-13-11__________________________________  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фамилия,  имя, отчество, телефон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о </w:t>
      </w:r>
      <w:r>
        <w:rPr>
          <w:b/>
          <w:u w:val="single"/>
        </w:rPr>
        <w:t>воспитательной работе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 xml:space="preserve">указать вид деятельности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Соловьёва Алла Викторовна, (813-72) 2-31-46_________________________________  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фамилия,  имя, отчество, телефон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о </w:t>
      </w:r>
      <w:r>
        <w:rPr>
          <w:b/>
          <w:u w:val="single"/>
        </w:rPr>
        <w:t>безопасности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 xml:space="preserve">указать вид деятельности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Билютина Светлана Львовна, (813-72) 2-13-11_________________________________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о </w:t>
      </w:r>
      <w:r>
        <w:rPr>
          <w:b/>
          <w:u w:val="single"/>
        </w:rPr>
        <w:t>административно-хозяйственной работе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 xml:space="preserve">указать вид деятельности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Васильева Жанна Владимировна, (813-72) 2-13-11_____________________________  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фамилия,  имя, отчество, телефон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фамилия,  имя, отчество, телефо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u w:val="single"/>
        </w:rPr>
      </w:pPr>
      <w:r>
        <w:rPr/>
        <w:t xml:space="preserve"> </w:t>
      </w:r>
      <w:r>
        <w:rPr/>
        <w:t xml:space="preserve">Главный бухгалтер -  </w:t>
      </w:r>
      <w:r>
        <w:rPr>
          <w:u w:val="single"/>
        </w:rPr>
        <w:t>Петрова Валентина Николаевна, (813-72)2-21-26</w:t>
      </w:r>
      <w:r>
        <w:rPr/>
        <w:t>____________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фамилия, имя, отчество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4. Психологи – </w:t>
      </w:r>
      <w:r>
        <w:rPr>
          <w:u w:val="single"/>
        </w:rPr>
        <w:t>Кожанова Наталья Алексеевна, (813-72)2-13-11</w:t>
      </w:r>
      <w:r>
        <w:rPr/>
        <w:t>____________________</w:t>
      </w:r>
    </w:p>
    <w:p>
      <w:pPr>
        <w:pStyle w:val="Normal"/>
        <w:jc w:val="center"/>
        <w:rPr/>
      </w:pPr>
      <w:r>
        <w:rPr/>
        <w:t>(ФИО, телефон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>Билютина Светлана Львовна, (813-72)2-13-11</w:t>
      </w:r>
      <w:r>
        <w:rPr/>
        <w:t>_____________________</w:t>
      </w:r>
    </w:p>
    <w:p>
      <w:pPr>
        <w:pStyle w:val="Normal"/>
        <w:jc w:val="center"/>
        <w:rPr/>
      </w:pPr>
      <w:r>
        <w:rPr/>
        <w:t>(ФИО, телефон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>
          <w:u w:val="single"/>
        </w:rPr>
        <w:t>Урожаева Елена Сергеевна, (813-72) 2-13-11</w:t>
      </w:r>
      <w:r>
        <w:rPr/>
        <w:t>______________________</w:t>
      </w:r>
    </w:p>
    <w:p>
      <w:pPr>
        <w:pStyle w:val="Normal"/>
        <w:jc w:val="center"/>
        <w:rPr/>
      </w:pPr>
      <w:r>
        <w:rPr/>
        <w:t>(ФИО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5. Социальный педагог – </w:t>
      </w:r>
      <w:r>
        <w:rPr>
          <w:u w:val="single"/>
        </w:rPr>
        <w:t>Зыкова Галина Владимировна, (813-72) 2-13-11_________</w:t>
      </w:r>
    </w:p>
    <w:p>
      <w:pPr>
        <w:pStyle w:val="Normal"/>
        <w:jc w:val="center"/>
        <w:rPr/>
      </w:pPr>
      <w:r>
        <w:rPr/>
        <w:t>(ФИО, телефон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педагогические условия образовательного учреждения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jc w:val="center"/>
        <w:rPr/>
      </w:pPr>
      <w:r>
        <w:rPr/>
        <w:t>3.1. Структура клас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76"/>
        <w:gridCol w:w="1576"/>
        <w:gridCol w:w="1577"/>
        <w:gridCol w:w="1576"/>
        <w:gridCol w:w="157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5-2006 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групп/ мест в них в соответствии с нормативом/ фактическая наполняемост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 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групп/ мест в них в соответствии с нормативом/ фактическая наполняем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групп/ мест в них в соответствии с нормативом/ фактическая наполняемост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групп/ мест в них в соответствии с нормативом/ фактическая наполняем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-2010 уч.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групп/ мест в них в соответствии с нормативом/ фактическая наполняемость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едняя наполняемость класса-группы (в соответствии с нормативом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бучающихся с нормальным интеллект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бучающихся с задержкой в развит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ЗП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- общеобраз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ЗП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общеобраз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ЗП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общеобраз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ЗП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общеобраз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З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общеобраз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ельны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/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2/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2/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/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/7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обучающихся (% от общего числа обучающихс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классов, занимающихся во 2 смен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ьные классы-группы (задержка в развит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/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2/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2/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/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/7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2/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4/1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8/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6/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6/10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обучающихся (% от общего числа обучающихс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/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0/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/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/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/6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лассов, занимающихся во 2 сме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классы-группы (задержка в развит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2/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/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/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6/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6/4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начальной профессиональной подготовки (по специальностя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/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/3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обучающихся (% от общего числа обучающихс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лассов, занимающихся во 2 сме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/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/3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начальной профессиональной подготовки (по специальностя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Предельно допустимый контингент воспитанников (чел. в год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3.Фактический контингент воспитанников (чел. в год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2. Условия и порядок комплектования ОУ:  с 1 по 11 класс. Путёвка на 1 учебный год, продление или вывод (</w:t>
      </w:r>
      <w:r>
        <w:rPr>
          <w:bCs/>
        </w:rPr>
        <w:t>на начало учебного года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52"/>
        <w:gridCol w:w="1678"/>
        <w:gridCol w:w="1440"/>
        <w:gridCol w:w="174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комплект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я ПМП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правлению областной отборочной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заявительном порядк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3. Сохранность континген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06"/>
        <w:gridCol w:w="1260"/>
        <w:gridCol w:w="1260"/>
        <w:gridCol w:w="1260"/>
        <w:gridCol w:w="288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бы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сту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выбыт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5-2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кончание курса лечения, заявление родителей, перевод в коррекционное учреждение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вида по заключению МПК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-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4. Изменение качественного состава  педагогических  работников в течение 5 лет, предшествующих государственной аккредитации ОУ на 2009-10 уч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4"/>
        <w:gridCol w:w="870"/>
        <w:gridCol w:w="1492"/>
        <w:gridCol w:w="870"/>
        <w:gridCol w:w="1492"/>
        <w:gridCol w:w="870"/>
        <w:gridCol w:w="1492"/>
        <w:gridCol w:w="870"/>
        <w:gridCol w:w="1492"/>
        <w:gridCol w:w="870"/>
        <w:gridCol w:w="149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005-2006 </w:t>
            </w:r>
            <w:r>
              <w:rPr>
                <w:b/>
                <w:sz w:val="28"/>
                <w:szCs w:val="28"/>
              </w:rPr>
              <w:t>уч.г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 уч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07-2008 уч.г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08-2009 уч.г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09-2010 уч.г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 пед.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 пед.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 пед.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 пед.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 пед. работнико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едагог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ов, в том числе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с высшим педагогическим образованием, соответствующим профилю педагогическ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со средним педагогическим образованием, соответствующим профилю педагогическ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, имеющие образование в области коррекционной педагог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, имеющие высшую квалификационную категор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, имеющие первую квалификационную категор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, имеющие вторую квалификационную категор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евые групп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до 3 л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 до 10 л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1 до 15 л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и боле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%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Списочный состав </w:t>
      </w:r>
      <w:r>
        <w:rPr>
          <w:b/>
          <w:sz w:val="28"/>
          <w:szCs w:val="28"/>
        </w:rPr>
        <w:t xml:space="preserve">и квалификация педагогических кадров общеобразовательного учреждения в соответствии с тарификационным списком учреждения </w:t>
      </w:r>
    </w:p>
    <w:tbl>
      <w:tblPr>
        <w:tblW w:w="110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800"/>
        <w:gridCol w:w="2520"/>
        <w:gridCol w:w="1980"/>
        <w:gridCol w:w="22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на основе постоянной работы, внутреннего или внешнего сов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специальность по дипл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, категория педагог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где, какие курсы повышения квалификации проходи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педагогика и методика нач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0.2005г. по 11.05.2006г., ЛОИРО, Методика обучения математ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педагогика и методика нач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 25.04.2005г. по 17.06.2005г., ЛОИРО в УМК и КТ, ИКТ и их использование в образовательных целях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22.05.2006г. по 08.12.2006г., ЛОИРО, Применение КТ педагогической деятельности; Вопросы теории и методики преподавания информатики; Программная поддержка курса Информатики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8.01.2010г. по 30.04.2010г. ЛОИРО «Традиции и инновации в подходах к воспитанию детей с отклонениями в развити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07г. по 21.12.2007г., ЛОИРО, ИКТ и их использование в образовательных цел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лютина 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социально-культур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28.09.2005г по 18.05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ектирования региональных образовательных систем, Правовая и психолого-педагогическая подготовка социального педагога детского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12.09.2005г. по 03.03.2007г., ЛОИРО, Практическая психология со специализацией по акме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22.09.2008г. по 17.12.2008г., ЛОИРО, Методика обеспечения комплексной безопасности в образовательном учрежден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9.2006г. по 22.02.2007г., ЛОИРО, Традиции и инновации в подходах к воспитанию детей с отклонениями в развит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05.06.2006г. по 26.06.2006г., ЛОИРО, ИКТ и их использование в образовательных цел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29.01.2007г. по 31.05.2007г., ГОУ ДПО ЛОИРО, Деятельность классного руководителя в рамках реализации Приоритетного национального проекта «Образо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9.2008г по 25.11.2008г., Муниципальное образовательное учреждение дополнительного профессионального образования «Центр информационных технологий», Использование новых инфокоммуникационных технологий в предметн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30.09.2008г. по 24.11.2008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«Ленинградский государственный университет им. А.С.Пушкина», Возможности интерактивной до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01.09.2008г. по 24.11.2008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Современные средства коммуникации в образован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р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 27.09.2004г. по 11.02.2005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Повышение квалификации логопедов школьных логопунктов и специальных (коррекционных)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4.05.2009г. по 19.06.2009г., Муниципальное образовательное учреждение дополнительного образования детей «Компьютерный центр», ИКТ и их использование в образовательных целя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Ларис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трудового обучения и общетехнических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7.09.2007г. по 12.1.2007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Особенности проведения коррекционной работы в школах для детей с интеллектуальной недостаточность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юдмил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хоровое дириж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02.11.2007г. по 21.12.2007г., ЛОИРО, ИКТ и их использование в образовательных цел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4.01.2008г. по 23.05.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Традиции и инновации в подходах к воспитанию детей с отклонениями в развит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иг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9.2004г. по 03.12.2004г., ЛОИРО, Компьютер-инструмент в помощь учителю предметни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ельянов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преподавание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2.2009г. по 15.05.200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Традиции и инновации в подходах к воспитанию детей с отклонениями в развит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 05.09.2006г. по 15.05.2006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здоровья школьника ЛОИРО, Адаптивная оздоровительная физкультура в образовательных учреждениях, организация занятий в специальных медицинский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1.01.2010 – 25.05.2010гг. ЛОИРО КПК «Реализация дополнительных образовательных программ физкультурно-спортивной направленно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7.11.2006г. по 22.06.2007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Теория и методика преподавания русского языка и литературы. 5-9 к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образование, учитель русского языка и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И им. Кирилла и Мефодия г. Луга, 2004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1.2010г. по 30.04.2010г. ЛОИРО «Традиции и инновации в подходах к воспитанию детей с отклонениями в развитии»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математика и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15.11.2004г. по 20.12.2004г., ЛОИРО, ИКТ и их использование в образовательных цел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06.10.2005г. по 11.05.2006г., ЛОИРО, Актуальные проблемы обучения математики в процессе модернизации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05.06.2006. по 17.06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Актуальные проблемы методики обучения физике в школах разного тип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30.01.2006г. по 05.05.2006г., ЛОИРО, Психолого-педагогическое обеспечение предпрофильной подготовки и профильн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0.10.2007г. по 20.11.2007г., Государственное образовательное учреждение высшего профессионального образования «Ленинградский государственный университет им. А.С.Пушкина», Новые информационные и телекоммуникационные технологии в 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9.2008г. по 25.11.2008г., Муниципальное образовательное учреждение дополнительного профессионального образования «Центр информационных технологий», Использование новых инфокоммуникационных технологий в предметн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9.2008г. по 24.11.2008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Современные средства коммуникации в 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22.09.2008г. по 18.05.2009г., ЛОИРО, Инновационные технологии как средство обеспечения профессионального самоопределени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10.2007г. по 28.03.2008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Управление инновационной деятельностью в рамках приоритетного национального проекта «Образование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э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библиотековедение и библиография, учитель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9.2008г. по 16.12.200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Специальная психолог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преподавание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1.2008г. по 03.06.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Деятельность классного руководителя в рамках реализации ПНП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25.09.2006г. по 22.02.2007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Традиции и инновации в подходах к воспитанию детей с отклонениями в разви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27.02.2006г. по 31.03.2006г., ЛОИРО, ИКТ и их использование в образовательных цел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биология и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1.09.2006г. по 13.12.2006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ДПО ЛОИРО, Инновационные технологии и подходы в организации работы с проблемны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04.05.2009г. по 19.06.2009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Компьютерный центр», ИКТ и их использование в образовательных цел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20.11.2006г. по 23.11.2006г. Негосударственное образовательное учреждение дополнительного профессионального образования Институт практической психологии «Иматон», Арт-Терапия шедеврами искусства: музыка, литература, живо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14.05.2007г. по 16.05.2007г., Негосударственное образовательное учреждение дополнительного профессионального образования Институт практической психологии «Иматон», Краткосрочное психологическое консультирование (консультирование, ориентированное на решение)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дошко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6.2006г. по 26..06.2006г., ЛОИРО, ИКТ и их использование в образовательных целя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05г. по 03.03.2006г., ГОУ ДПО ЛОИРО, Инновация образовательного процесса в специальной (коррекционной) школ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педагогика и методика нач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28.09.2005г. по 18.05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ектирования региональных образовательных систем, Правовая и психолого-педагогическая подготовка социального педагога детск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9.2008г. по 25.11.2008г., Муниципальное образовательное учреждение дополнительного профессионального образования «Центр информационных техноло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инфокоммуникационных технологий в предметн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01.09.2008г. по 24.11.2008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Современные средства коммуникации в 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09.09.2009г. по 16.12.2009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факультета дошкольного и начального школьного образования ЛОИРО, Приоритетные направления и инновационные технологии совершенствования образовательного процесса в начальной школе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- 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институт «Ай Ти» по программе «Применение пакета свободного ПО», 2009г.  дистанционные кур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ическ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технология сваро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, черчения 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исование, черчение и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штабная оперативно-фактическая ракетных войск и артилл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6.2007г. по 26.06.2007г., ЛОИРО, ИКТ и их использование в образовательных цел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20.09.2006г. по 18.05.2007 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Современная география: содержание и методика её преподава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10.12.2007г. по 25.12.2007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Организация преподавания ЕГЭ по ге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2009-2010 год, ЛОИРО «Организация методической работы в современной школе».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,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ш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10.2005г. по 31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ЛОИРО, Теория и методика преподавания русского языка и литературы. 5-9 кл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производство полупроводниковых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11.1999г. по 06.04.200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Центр развития дополнительно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ая деятельность педагогов ДО; Организация работы УДО; Психология; Стажиро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преподавание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02.11.2007г. по 21.12.2007г., ЛОИРО, ИКТ и их использование в образовательных ц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удентка 3 курса НОУ ВПО «Российский новый университет» город Москв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09.2004г. по 11.01.2005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и развития образования ЛОИРО, Учитель здоровь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 Пушкинский государственный университет, 2009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английский и немецкий я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2.02.2009г. по 15.05.2009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 Традиции и инновации в подходах к воспитанию детей с отклонениями в развит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история и педагог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21.09.2004г. по 24.05.2005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 Актуальные проблемы исторических и обществовед. Образ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15.09.2008г. по 03.12.2008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 Особенности проведения коррекционной работы в школах для детей с интеллектуальной недостаточно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2.02.2009г. по 24.04.2009г., ЛОИРО, ИКТ и их использование в образовательных целя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преподавание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2.2002г. по 17.05.2002г., ЛОИРО,  Программа повышения квалификации воспитателей школьных детских дом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педагогика и методика нач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27.01.2003г. по 18.03.2004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 Специальная псих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04.06.2007г. по 26.06.2007г., ЛОИРО, ИКТ и их использование в образовательных цел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22.01.2008г. по 03.06.2008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Деятельность классного руководителя в рамках реализации ПНП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30.09.2003г. по 12.05.2004г., ЛОИРО, Современные проблемы воспитания в ПУ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13.01.2003г. по 25.12.2003г., ЛОИРО, Основы профессиональной педагог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15.01.2007г. по 02.03.2007г., ЛОИРО, ИКТ и их применение в образовательных цел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9-2010 год, ЛОИРО «Организация методической работы в современной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0 год, ЛОИРО «Управление воспитательной системой ОУ в контексте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дошко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1.2008г. по 23.05.2008г. ГОУ ДПО ЛОИРО, «Традиции и инновации в подходах к воспитанию детей с отклонениями в развитии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учитель пения и руководитель кружка скри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4.06.2007г. по 23.11.2007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Обновление содержания музыкального образования в школ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17.01.2005г. по 04.03.2005г., ЛОИРО, ИКТ и их использование в образовательных ц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29.11.2007г. по 24.04.2008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Актуальные проблемы обучения биологии в современ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9.2008г. по 24.11.2008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Современные средства коммуникации в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30.09.2008г. по 24.11.2008г., АОУ ВПО «Ленинградский государственный университет им. А.С.Пушкина», Возможности интерактивной дос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дошкольная педагогика и психология, 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27.09.2004г. по 11.02.2005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 Программа повышения квалификации логопедов школьных логопунктов и специальных (коррекционных)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4.05.2009г. по 19.06.2009г., Муниципальное образовательное учреждение дополнительного образования детей «Компьютерный центр», ИКТ и их использование в образовательных целя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19.02.2004г. по 27.05.2004г., ЛОИРО,  Идеи человекосберегающего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 05.04.2004г. по 23.04.2004г., ЛОИРО, ИКТ и их использование в образовательных це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25.10.2004г. по 29.04.2005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ДПО ЛОИРО,  Школа молодого руковод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07.02.2005г. по 27.05.2005г., ГОУ ДПО ЛОИРО,  Организационно-методическое сопровождение в работе школьных психолого-медико-педагогических консилиум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30.09.2005г. по 11.05.2006г., ЛОИРО,  Использование ИКТ в деятельности заместителя директора по УВ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23.01.2006г. по 19.04.2006г., ЛОИРО,  Создание образовательных ресурсов средствами мультимедиатехнолог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06.02.2008г. по 08.05.2008г., ЛОИРО,  Основы технологии подготовки мультимедийного контента для образовательн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9 год,  ЛОИРО,  Теория и методика и технология преподавания русского языка и литера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рит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культурно-просвет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рит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культурно-просвет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физико-математ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8-2009 г., ЛОИРО «Проектирование досугов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 ДПО институт «Ай Ти» по программе «Применение пакета свободного ПО», 2009г.  дистанционные кур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французский и немецкий я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,  ЛОИРО,  Теория и методика и технология преподавания русского языка и литера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английский и немецкий я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17.03.2004г. по 19.03.200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дополнительного профессионального образования «Национальный Институт Здоровья», Квантово-энергетическая галотерапия в комплексной системе оздоровления детей и профилактики туберкулё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2.06.2008г. по 13.06.2008г., Муниципальное образовательное учреждение дополнительного профессионального образования «Центр информационных технологий», Использование новых информационных и телекоммуникационных технологий в деятельности руководителя образовательного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24.09.2008г. по 25.04.2009г., ЛОИРО,  Развитие ППК учителя немецкого языка в современной социокультурной образовательной среде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2.02.2009г. по 15.05.2009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ЛОИРО,  Традиции и инновации в подходах к воспитанию детей с отклонениями в развит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, аг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а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, МГППУ, университет Стокгольм, «Сеть социальных контактов» по проекту «Реализация комплексного подхода в социальной работе с семьей и детьми, фаза распространения опыта на период 2005 – 2009 гг.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филолог-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сударственный университет, филология, 200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- сов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. Обеспеченность педагогическими кадр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медицинским персоналом на 01.01.2010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3.1.Характеристика штатного распис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комендуемая численность педагогических и медицинских работников (составляется на основе Постановления Правительства Ленинградской области от 19.10.2007г. №262,* с учетом численности воспитательских групп и контингента воспитанников по состоянию на 01.01.10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ая численность педагогических и медицинских работ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ирек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аместитель директора по У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меститель директора по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читель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читель 5-9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читель 10-11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читель - логоп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дагог-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циальный педаг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структор по тру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дагог дополните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подаватель-организатор 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структор по физической культу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рач-педиа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рач-психиа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Врач-физиотерапев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рач-фтизиа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дицинская сестра по массаж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рач-стомат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рач-оку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алатная мед. сес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алатная мед. сестра на изоля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цедурная медицинская сестра (диет. сестр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ельдшер-лабор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мощник воспитателя на изоля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дицинская сестра по галотерап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структор ЛФ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Мед. сестра физиотерап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 Постановление Правительства Ленинградской области от 19.10.2007г. №262 «Об утверждении нормативов штатов руководителей, специалистов, технических исполнителей (учебно-вспомогательный персонал), относимых к категории служащих и рабочих для государственных образовательных учреждений, финансируемых из бюджета Ленингра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  <w:t>(К информационной карте прилагается копия утвержденного штатного расписания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3.2. Количественный и качественный состав педагогических и медицинских кад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2"/>
        <w:gridCol w:w="1255"/>
        <w:gridCol w:w="12"/>
        <w:gridCol w:w="1132"/>
        <w:gridCol w:w="744"/>
        <w:gridCol w:w="251"/>
        <w:gridCol w:w="1028"/>
        <w:gridCol w:w="211"/>
        <w:gridCol w:w="1077"/>
        <w:gridCol w:w="1376"/>
      </w:tblGrid>
      <w:tr>
        <w:trPr/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комплектованность педагогическими кадрами по состоянию на 01.01.10 г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ектованность кадрами соответствующей профессиональной педагогической квалификации</w:t>
            </w:r>
          </w:p>
        </w:tc>
      </w:tr>
      <w:tr>
        <w:trPr>
          <w:trHeight w:val="1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штатному распис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комп-лект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отве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ую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-ниям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т общ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7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ых 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т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с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3"/>
              </w:rPr>
              <w:t>Укомплектованность медицинскими кадрами  по состоянию на 01.01.10г.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3"/>
              </w:rPr>
              <w:t>Укомплектованность кадрами соответствующей профессиональной  медицинской квалификации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татному расписанию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89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ктичес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омпле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нности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71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т требованиям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71" w:right="-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и-телей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3.4. Направленность  и специализация обучения в соответствии с реализуемыми образовательными программ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1. Условия организации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1260"/>
        <w:gridCol w:w="1260"/>
        <w:gridCol w:w="900"/>
        <w:gridCol w:w="900"/>
      </w:tblGrid>
      <w:tr>
        <w:trPr>
          <w:trHeight w:val="11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за 5 лет, предшествующие аккредитации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(перечислить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/>
              <w:t xml:space="preserve">футбольна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/>
              <w:t>баскетбольна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/>
              <w:t>ОФП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/>
              <w:t>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ружки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анцевальный 5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анцевальный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к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слушная г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астер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олшебный 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чальное техническ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еатра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1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5-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10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д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ё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+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ыходного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 о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ец д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тор 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4.2. Условия организации трудовой подготовки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2009-10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0"/>
        <w:gridCol w:w="1750"/>
        <w:gridCol w:w="2029"/>
        <w:gridCol w:w="151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(допрофессиональная, профессиональна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охват за 5 лет, предшествующие аккреди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рофессиональная ори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рофессиональная ори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Условия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575"/>
        <w:gridCol w:w="1620"/>
        <w:gridCol w:w="1643"/>
      </w:tblGrid>
      <w:tr>
        <w:trPr>
          <w:trHeight w:val="435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ичество учебных занятий (макс.) в первой  половине д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должительность учебной нед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должительность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– 35 минут, 2-4 классы - 4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должительность перерывов между урок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 мин – большая пере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 мин – большая перем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 мин – большая перемен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Формы проведения заняти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урок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индивидуальные и групповые  коррекционные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 м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ормы получения образования, в том числе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общ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554"/>
        <w:gridCol w:w="1734"/>
        <w:gridCol w:w="1734"/>
      </w:tblGrid>
      <w:tr>
        <w:trPr>
          <w:trHeight w:val="435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овая групп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старшего школьного возраст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личество занятий во второй  половине дня (по программе воспитания учащихс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должительность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 м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 м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 мин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ы проведения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, игры, празд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, игры, праздники, практические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, праздники, практические занятия, диспуты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личество занятий по программе дополните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разовательная деятельность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4.1. </w:t>
      </w:r>
      <w:r>
        <w:rPr>
          <w:b/>
          <w:sz w:val="28"/>
          <w:szCs w:val="28"/>
        </w:rPr>
        <w:t>Образовательные программы, реализуемые в учреждении: (по ступеня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Характеристика учебных программ в 2009-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160"/>
        <w:gridCol w:w="162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1260" w:hanging="1260"/>
              <w:jc w:val="both"/>
              <w:rPr/>
            </w:pPr>
            <w:r>
              <w:rPr>
                <w:b/>
                <w:i/>
              </w:rPr>
              <w:t>Образовательная программа</w:t>
            </w:r>
            <w:r>
              <w:rPr>
                <w:b/>
              </w:rPr>
              <w:t xml:space="preserve"> – начального общего образования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 обучения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Автор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Наличие учебно-методического обеспечения програм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rPr/>
            </w:pPr>
            <w:r>
              <w:rPr/>
              <w:t>Примерные программы начального общего образования в 2 ча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both"/>
              <w:rPr/>
            </w:pPr>
            <w:r>
              <w:rPr/>
              <w:t>Н.Д.Никандр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both"/>
              <w:rPr/>
            </w:pPr>
            <w:r>
              <w:rPr/>
              <w:t>М.В. Рыжа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both"/>
              <w:rPr/>
            </w:pPr>
            <w:r>
              <w:rPr/>
              <w:t>А.М. Конда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общеобразовательных учреждений по ИЗ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С. Кузи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П. Лом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В. Шорохов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технологии, трудовому обу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Ю.Л. Хотунце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Д. Симоненко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английскому языку для 2-4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З.Н. Никитенк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по русскому языку. Типовая программа по русскому язы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Г. Горецкий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А. Федос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Г. Рамзае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по чтению. Типовая программа по чт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Г. Горецкий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А. Кирюшки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Ф. Шаньк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по математике Типовая программа по матема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 xml:space="preserve">М.И. Моро,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В. Степан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И. Волк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«Ознакомление с окружающим миром» Типовая программа «Окружающий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«Обязательные индивидуальные и групповые коррекционные заня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В.В. Лайло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И.Н. Садовник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В.Д. Виноград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В.Н. Вовк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Ю.З. Гильбух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по природоведению. Типовая программа по природовед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физической куль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И. Должи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по трудовому обучению. Типовая программа по трудовому обу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И. Перевертень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Ю. Афоньки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Ю. Афоньки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Музыка. Программа по системе Д.Б. Кабал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Э.Б. Абдулли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 xml:space="preserve">Т.А. Бейдер,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Е. Вендр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990" w:hanging="990"/>
              <w:jc w:val="both"/>
              <w:rPr/>
            </w:pPr>
            <w:r>
              <w:rPr>
                <w:b/>
                <w:i/>
              </w:rPr>
              <w:t>Образовательная программа</w:t>
            </w:r>
            <w:r>
              <w:rPr>
                <w:b/>
              </w:rPr>
              <w:t xml:space="preserve"> – основного общего образования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обучения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Автор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Кем рекомендована к использованию, утвержд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Наличие учебно-методического обеспечения програм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русскому языку. Программа 5-9 классов специальной общеобразовательной школы для детей с З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Т.А. Ладыженская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М.Т. Баран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С.Г. Бархудар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М.Т. Баран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Т.А. Ладыженская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Т.Н. Шанск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008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Примерные программы по русскому язы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Э.Д. Днепр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Г. Аркадь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Ф. Курдюм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П. Полухин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И. Беленьк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Программы общеобразовательных учреждений по литера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Я. Коровин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П.Журавлев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 xml:space="preserve">200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имерные программы по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Э.Д. Днепр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Г. Аркадь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Программы общеобразовательных учреждений по литера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Я. Коров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для классов коррекционно-развивающего обучения «Обязательные индивидуальные и групповые коррекционные заня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А. Ладыженская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Г. Парамон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Л. Ефименк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Я. Виленки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А. Теляковск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общеобразовательных учреждений по математике для 6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С Атанася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Ф. Бутузов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алгеб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А. Теляковский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алгеб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Бурмистрова Т.А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В. Агибал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Я. Юдовская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Программы общеобразовательных учреждений по ис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А. Данил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Г. Косул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обществозн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Н. Боголюб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природовед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Ф. Мельча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М.Н. Скатки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Г. Герасим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 А. Коринская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Э.М. Раковская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географии и естествозн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Т.Б. Василье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И.Н. Иван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О.С. Габриеля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В. Пасечник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В. Латюши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М.А. Козл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для общеобразовательных учреждений по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М. Пальдяе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В. Перышки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А. Род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ематическое и поурочное планирование уроков по физике к учебнику А.В. Перы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М. Гутник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В. Рыбак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ематическое и поурочное планирование уроков по физике к учебнику А.В. Перы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М. Гутник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В. Рыбак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В. Шарон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трудовому обучению (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К. Бешен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В. Васильченк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трудовому обучению (девоч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Я. Лабзин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М. Столяр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технологии, трудовому обу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Ю.Л. Хотунце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Д. Симоненко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имерные программы по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Э.Д. Днепр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Г. Аркадь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чер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Д. Ботвинни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Н. Виноград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англий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П. Стар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немец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И.Л. Бим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И. Должи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Музыка. Программа по системе Д.Б. Кабал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А. Бейдер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Е. Вендр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имерные программы основного общего образования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А. Кузнец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М.В. Рыжа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М. Конда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имерные программы по основам безопасности 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Э.Д. Днепр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Г. Аркадь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имерные программы основного общего образования по основам безопасности 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А. Кузнец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М.В. Рыжа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М. Конда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left="3420" w:hanging="34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left="3420" w:hanging="3420"/>
              <w:jc w:val="both"/>
              <w:rPr/>
            </w:pPr>
            <w:r>
              <w:rPr>
                <w:b/>
                <w:i/>
              </w:rPr>
              <w:t>Образовательная программа</w:t>
            </w:r>
            <w:r>
              <w:rPr>
                <w:b/>
              </w:rPr>
              <w:t xml:space="preserve"> – Образовательная программа основного общего образования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обучения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Автор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Кем рекомендована к использованию, утвержд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Наличие учебно-методического обеспечения програм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Типовая программа по русскому язы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С.Г. Бархудар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С. Крюч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Ф. Курдюм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И. Сбарск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С Атанася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Ф. Бутузов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алгеб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А. Теляковский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О.С. Сороко-Цюп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А.О. Сороко-Цюп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А.А. Данил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Л.Г. Косуш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И. Алексе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В. Никит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О.С. Габриеля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М. Цузмер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О.Л. Петриш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В. Перышки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М. Гутник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трудовому обучению (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К. Бешен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Е.В. Васильченк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трудовому обучению (девоч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С.М. Столярова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В. Домненк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англий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П. Стар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немец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И.Л. Бим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чер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Д. Ботвинни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Н. Виноград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И. Должи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>
                <w:b/>
                <w:i/>
              </w:rPr>
              <w:t>Образовательная программа</w:t>
            </w:r>
            <w:r>
              <w:rPr>
                <w:b/>
              </w:rPr>
              <w:t xml:space="preserve"> – Образовательная программа среднего (полного) общего образования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 обучения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Автор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Кем рекомендована к использованию, утвержд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4" w:hanging="0"/>
              <w:jc w:val="center"/>
              <w:rPr/>
            </w:pPr>
            <w:r>
              <w:rPr/>
              <w:t>Наличие учебно-методического обеспечения программ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алгебре и началу математическ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А. Бурмистр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Т.А. Бурмистр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Программы общеобразовательных учреждений по литера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Я. Коров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Власенков А.И., Рыбченкова Л.М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009г.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имерные программы по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Э.Д. Днепр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Г. Аркадь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технологии, трудовому обу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Ю.Л. Хотунце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Д. Симоненко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а по физике для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Мякишев Г.Я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Н. Боголюб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Ф. Иванова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ё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общеобразовательных учреждений по обществозн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Н. Боголюб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Ф. Иванова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ематическое и поурочное планирование уроков по мировой художественн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для общеобразовательных учреждений по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М. Пальдяе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раммы для общеобразовательных учреждений по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О.С. Габриеля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Типовая программа по г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Т.Б. Василье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И.Н. Иванов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Типовая программа по русскому язы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В.Ф.Грек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.Е.Крючков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И.Корови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г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С Атанасян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Ф. Бутузов и др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алгеб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Ш.А.Алимо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Ю.М.Коляги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истории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«Россия и мир. Древность. Средневековье. Новое время». Учебник для 10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А.А. Данил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Л.Г. Косул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00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А.А. Данил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П.Максимовск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О.С. Габриеля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А.Каменск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Я.Макиш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Б.Б.Буховцев,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Н.Сотск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Д.Угринович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Н.Латчук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англий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П.Кузовле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немец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И.Воронина, И.В.Карелин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Типовая программа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Н.И. Должик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Г.И.Данил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Пра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А.Ф.Никити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В.С.Автоном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/>
            </w:pPr>
            <w:r>
              <w:rPr/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3. Содержание и 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1. Образовательные программы, реализуемые в общеобразовательном учреждении (с приложением копи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тупень </w:t>
      </w:r>
      <w:r>
        <w:rPr>
          <w:sz w:val="28"/>
          <w:szCs w:val="28"/>
        </w:rPr>
        <w:t>Образовательная программа коррекционно-развивающего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тупень </w:t>
      </w:r>
      <w:r>
        <w:rPr>
          <w:sz w:val="28"/>
          <w:szCs w:val="28"/>
        </w:rPr>
        <w:t>Образовательная программа коррекционно-развивающего основного общего образования (5-6 кл.) и общеобразовательная программа основного общего образования (7-9 кл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ступень </w:t>
      </w:r>
      <w:r>
        <w:rPr>
          <w:sz w:val="28"/>
          <w:szCs w:val="28"/>
        </w:rPr>
        <w:t>Общеобразовательная программа среднего (полного) общего образования (10-11 к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2. Изучение иностранных языков (количество групп и                  обучающихся в ни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  <w:gridCol w:w="1260"/>
        <w:gridCol w:w="1128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какой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сту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ту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бучающихся от общего континг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3. Учебный план общеобразовательного учреждения на 2009/2010 учебный год (год государственной аккредитации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567" w:hanging="567"/>
        <w:rPr>
          <w:b/>
          <w:b/>
          <w:sz w:val="28"/>
        </w:rPr>
      </w:pPr>
      <w:r>
        <w:rPr>
          <w:b/>
          <w:sz w:val="28"/>
        </w:rPr>
        <w:t>Учебный план с пояснительной запиской (коррекционно-развивающего начального общего образования, 1 ступень обучения)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/>
        <w:t xml:space="preserve">Учебный план на 2009-2010 учебный год для 1-4 классов составлен на основе  Базисного учебного плана для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. Учебный план обеспечивает номенклатуру учебных часов и их объем для реализации обязательного минимума содержания специального (коррекционного) начального общего образования, регионального и школьного компонентов.</w:t>
      </w:r>
    </w:p>
    <w:p>
      <w:pPr>
        <w:pStyle w:val="Normal"/>
        <w:ind w:firstLine="426"/>
        <w:jc w:val="both"/>
        <w:rPr/>
      </w:pPr>
      <w:r>
        <w:rPr/>
        <w:t>По окончании начальных классов психолого-медико-педагогический консилиум учреждения, на основе рекомендаций ЛОЦДК, учитывая индивидуальные особенности каждого обучающегося, рассматривает вопрос о его переводе в общеобразовательное учреждение по месту жительства.</w:t>
      </w:r>
    </w:p>
    <w:p>
      <w:pPr>
        <w:pStyle w:val="Normal"/>
        <w:ind w:firstLine="426"/>
        <w:jc w:val="both"/>
        <w:rPr/>
      </w:pPr>
      <w:r>
        <w:rPr/>
        <w:t>Специфический коррекционный курс «Ознакомление с окружающим миром и развитие речи» вводится в 1 и 2 классах в рамках коррекционной подготовки.</w:t>
      </w:r>
    </w:p>
    <w:p>
      <w:pPr>
        <w:pStyle w:val="Normal"/>
        <w:ind w:firstLine="426"/>
        <w:jc w:val="both"/>
        <w:rPr/>
      </w:pPr>
      <w:r>
        <w:rPr/>
        <w:t>Введение в 1-4 классах в качестве обязательного учебного предмета «Ритмика» обусловлено необходимостью коррекции отклонений в развитии моторной и рече-моторной деятельности обучающихся.</w:t>
      </w:r>
    </w:p>
    <w:p>
      <w:pPr>
        <w:pStyle w:val="Normal"/>
        <w:ind w:firstLine="426"/>
        <w:jc w:val="both"/>
        <w:rPr/>
      </w:pPr>
      <w:r>
        <w:rPr/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е возможных пробелов в знаниях введены коррекционные индивидуальные и групповые занятия. </w:t>
      </w:r>
    </w:p>
    <w:p>
      <w:pPr>
        <w:pStyle w:val="Normal"/>
        <w:ind w:firstLine="426"/>
        <w:jc w:val="both"/>
        <w:rPr/>
      </w:pPr>
      <w:r>
        <w:rPr/>
        <w:t>Начальные классы работают в режиме шестидневной недели. В оздоровительных целях такие предметы как физическая культура, ритмика, индивидуальные и групповые коррекционные занятия проводятся во второй половине дня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992"/>
        <w:gridCol w:w="992"/>
        <w:gridCol w:w="851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 ЗПР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ФЕДЕРАЛЬНЫЙ   КОМПОНЕНТ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подготовка: Ознакомление с окружающим миром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 обязательная нагрузк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КОЛЬНЫЙ КОМПОНЕНТ</w:t>
            </w:r>
          </w:p>
        </w:tc>
      </w:tr>
      <w:tr>
        <w:trPr>
          <w:trHeight w:val="316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ем учебной нагрузки учащегося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 и групповые 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Учебный план с пояснительной запиской (коррекционно-развивающего основного общего образования, 2 ступень обуче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Учебный план на 2009-2010 учебный год для 5-6 классов составлен на основе базисного учебного плана специальных (коррекционных) учреждений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ind w:firstLine="284"/>
        <w:jc w:val="both"/>
        <w:rPr/>
      </w:pPr>
      <w:r>
        <w:rPr/>
        <w:t>Учебный план обеспечивает номенклатуру учебных часов и их объем для реализации обязательного минимума содержания основного общего образования, регионального и школьного компонентов.</w:t>
      </w:r>
    </w:p>
    <w:p>
      <w:pPr>
        <w:pStyle w:val="Normal"/>
        <w:ind w:firstLine="284"/>
        <w:jc w:val="both"/>
        <w:rPr/>
      </w:pPr>
      <w:r>
        <w:rPr/>
        <w:t>С целью достижения обучающимися базового уровня увеличено количество часов за счет школьного компонента на изучение иностранного языка в 5-6 классах, музыки в 5 и 6 классах. Индивидуальные и коррекционные занятия используются в 5-6 классах на преодоление трудностей в овладении отдельных предметов.</w:t>
      </w:r>
    </w:p>
    <w:p>
      <w:pPr>
        <w:pStyle w:val="Normal"/>
        <w:ind w:firstLine="284"/>
        <w:jc w:val="both"/>
        <w:rPr/>
      </w:pPr>
      <w:r>
        <w:rPr/>
        <w:t>5-6 классы работают в режиме шестидневной учебной недели.</w:t>
      </w:r>
    </w:p>
    <w:p>
      <w:pPr>
        <w:pStyle w:val="Normal"/>
        <w:ind w:firstLine="284"/>
        <w:jc w:val="both"/>
        <w:rPr/>
      </w:pPr>
      <w:r>
        <w:rPr/>
        <w:t>Все обучение в 5-6 классах носит коррекционно-развивающий характер. Индивидуально-групповые коррекционные занятия, дополнительные занятия по физической культуре, лечебной физкультуре, трудовой подготовке проводятся во внеурочное время за пределами максимальной нагрузки учащихся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Р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ЕДЕРАЛЬНЫЙ     КОМПОНЕНТ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государ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обязательная нагрузк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КОЛЬНЫЙ     КОМПОНЕНТ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ЗАНЯТИЯ ПО ВЫБОРУ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ем учебной нагрузки учащегося при 6-дневной учебной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 коррекцион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1"/>
        <w:ind w:left="567" w:hanging="567"/>
        <w:rPr>
          <w:b/>
          <w:b/>
          <w:sz w:val="28"/>
        </w:rPr>
      </w:pPr>
      <w:r>
        <w:rPr>
          <w:b/>
          <w:sz w:val="28"/>
        </w:rPr>
        <w:t>Учебный план с пояснительной запиской (общеобразовательная программа основного общего образования, 2 ступень обучения)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/>
        <w:t>Учебный план на 2009-2010 учебный год для 7-9-х классов составлен на основе Регионального базисного учебного плана общеобразовательных программ Ленинградской области.</w:t>
      </w:r>
    </w:p>
    <w:p>
      <w:pPr>
        <w:pStyle w:val="21"/>
        <w:jc w:val="both"/>
        <w:rPr/>
      </w:pPr>
      <w:r>
        <w:rPr/>
        <w:t>Учебный план обеспечивает номенклатуру учебных часов и их объем для реализации обязательного минимума содержания основного общего образования, регионального и школьного компонентов. Учитывая состояние здоровья учащихся, с целью достижения обучающимися базового уровня за счет школьного компонента увеличено количество часов на математику на 1 час в 7, 8, 9 классах, на информатику и ИКТ на 2 часа в 7 классе, на химию на 1 час по химии в 8 классе,  на русский язык, всеобщую историю на 1 час и технологию на 2 часа в 9 классе; 7-9-е классы работают в режиме шестидневной учебной недели.</w:t>
      </w:r>
    </w:p>
    <w:p>
      <w:pPr>
        <w:pStyle w:val="21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087"/>
        <w:gridCol w:w="1087"/>
        <w:gridCol w:w="108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ЕДЕРАЛЬНЫЙ    КОМПОНЕН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чт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 обязательная нагрузка обучаю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 компон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, история и культура Ленинградской зем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объем учебной нагрузки при 6-дневной учебной недел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21"/>
        <w:ind w:left="567" w:hanging="567"/>
        <w:rPr/>
      </w:pPr>
      <w:r>
        <w:rPr>
          <w:b/>
          <w:sz w:val="28"/>
        </w:rPr>
        <w:t>Учебный план с пояснительной запиской (общеобразовательная программа среднего (полного) общего образования, 3 ступень обучения)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/>
        <w:t>Учебный план на 2009-2010 учебный год для 10-11-х классов составлен на основе Регионального базисного учебного плана общеобразовательных программ Ленинградской области.</w:t>
      </w:r>
    </w:p>
    <w:p>
      <w:pPr>
        <w:pStyle w:val="21"/>
        <w:jc w:val="both"/>
        <w:rPr/>
      </w:pPr>
      <w:r>
        <w:rPr/>
        <w:t>Учебный план обеспечивает номенклатуру учебных часов и их объем для реализации обязательного минимума содержания основного общего образования, регионального и школьного компонентов. Учитывая состояние здоровья учащихся, для   систематизации  полученных знаний, для возможности широкого применения знаний по предметам в будущей профессии, для сокращения дистанции между требованиями к знаниям   в ВУЗах  и общеобразовательных учреждениях  из часов школьного компонента увеличено количество часов на математику на 2 часа в 10 и11 классах, на химию на 1 час в 10 классе, на 1час на русский язык в 10 классе, на 2 часа на русский язык в 11 классе; 10-11-е классы работают в режиме шестидневной учебной недели.</w:t>
      </w:r>
    </w:p>
    <w:p>
      <w:pPr>
        <w:pStyle w:val="21"/>
        <w:jc w:val="both"/>
        <w:rPr/>
      </w:pPr>
      <w:r>
        <w:rPr/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28"/>
        <w:gridCol w:w="993"/>
        <w:gridCol w:w="1417"/>
        <w:gridCol w:w="956"/>
        <w:gridCol w:w="1029"/>
        <w:gridCol w:w="992"/>
      </w:tblGrid>
      <w:tr>
        <w:trPr>
          <w:trHeight w:val="516" w:hRule="atLeast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классам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3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государств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е предметы по выбору и профильные предмет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, история и культура Ленинградской земли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 (физика, химия, биология,  географ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 допустимая аудиторная нагрузка при 6-дневной рабочей недел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46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Формы проведения государственной итоговой аттестации основной и средней школ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440"/>
        <w:gridCol w:w="1620"/>
        <w:gridCol w:w="1800"/>
        <w:gridCol w:w="1440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итоговой аттес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9"/>
              </w:rPr>
            </w:pPr>
            <w:r>
              <w:rPr>
                <w:color w:val="000000"/>
                <w:spacing w:val="-5"/>
                <w:w w:val="109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9"/>
              </w:rPr>
            </w:pPr>
            <w:r>
              <w:rPr>
                <w:color w:val="000000"/>
                <w:spacing w:val="-5"/>
                <w:w w:val="109"/>
              </w:rPr>
              <w:t>2006/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2"/>
              </w:rPr>
            </w:pPr>
            <w:r>
              <w:rPr>
                <w:color w:val="000000"/>
                <w:spacing w:val="-13"/>
                <w:w w:val="102"/>
              </w:rPr>
              <w:t>2007/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2"/>
              </w:rPr>
            </w:pPr>
            <w:r>
              <w:rPr>
                <w:color w:val="000000"/>
                <w:spacing w:val="-13"/>
                <w:w w:val="102"/>
              </w:rPr>
              <w:t>2008/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102"/>
              </w:rPr>
              <w:t>2009/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Итоговая аттестация в традиционной форме (9кл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+русский язык (излож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алгеб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русский язык (излож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+русский язык (излож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+русский язык (излож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алгеб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б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+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физ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+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+русский язык (излож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алгеб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б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+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литер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географ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информатика и ИКТ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тоговая аттестация в традиционной форме (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русский язы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атематика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 xml:space="preserve">2. Итоговая аттестация в форме ЕГ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рус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ате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б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обществ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географ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Другие формы  итоговой </w:t>
            </w:r>
            <w:r>
              <w:rPr>
                <w:color w:val="000000"/>
                <w:spacing w:val="-4"/>
              </w:rPr>
              <w:t>аттестации (перечисл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48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Качество образования обучающихся по ступеня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48"/>
        <w:gridCol w:w="561"/>
        <w:gridCol w:w="561"/>
        <w:gridCol w:w="561"/>
        <w:gridCol w:w="561"/>
        <w:gridCol w:w="648"/>
        <w:gridCol w:w="561"/>
        <w:gridCol w:w="561"/>
        <w:gridCol w:w="561"/>
        <w:gridCol w:w="561"/>
        <w:gridCol w:w="648"/>
        <w:gridCol w:w="561"/>
        <w:gridCol w:w="561"/>
        <w:gridCol w:w="561"/>
        <w:gridCol w:w="561"/>
        <w:gridCol w:w="648"/>
        <w:gridCol w:w="561"/>
        <w:gridCol w:w="561"/>
        <w:gridCol w:w="561"/>
        <w:gridCol w:w="561"/>
        <w:gridCol w:w="648"/>
        <w:gridCol w:w="561"/>
        <w:gridCol w:w="561"/>
        <w:gridCol w:w="561"/>
        <w:gridCol w:w="561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3"/>
              </w:rPr>
              <w:t>Перечень предметов по учебному плану, подлежащих аттестации</w:t>
            </w:r>
          </w:p>
        </w:tc>
        <w:tc>
          <w:tcPr>
            <w:tcW w:w="14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3"/>
              </w:rPr>
              <w:t>Количество оценок, полученных учащимися по каждому предмету в конце год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1"/>
              </w:rPr>
              <w:t>2005/2006 учебный  го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1"/>
              </w:rPr>
              <w:t>2006/2007 учебный  го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1"/>
              </w:rPr>
              <w:t>2007/2008 учебный  го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1"/>
              </w:rPr>
              <w:t>2008/2009 учебный  го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1"/>
              </w:rPr>
              <w:t>2009/2010 учебный  год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17"/>
              </w:rPr>
            </w:pPr>
            <w:r>
              <w:rPr>
                <w:sz w:val="17"/>
              </w:rPr>
              <w:t>Не допу-щены к ат-теста-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3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4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17"/>
              </w:rPr>
            </w:pPr>
            <w:r>
              <w:rPr>
                <w:sz w:val="17"/>
              </w:rPr>
              <w:t>Не допу-щены к ат-теста-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3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4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17"/>
              </w:rPr>
            </w:pPr>
            <w:r>
              <w:rPr>
                <w:sz w:val="17"/>
              </w:rPr>
              <w:t>Не допу-щены к ат-теста-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3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4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17"/>
              </w:rPr>
            </w:pPr>
            <w:r>
              <w:rPr>
                <w:sz w:val="17"/>
              </w:rPr>
              <w:t>Не допу-щены к ат-теста-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3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4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17"/>
              </w:rPr>
            </w:pPr>
            <w:r>
              <w:rPr>
                <w:sz w:val="17"/>
              </w:rPr>
              <w:t>Не допу-щены к ат-теста-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3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4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«5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ступ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4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Чт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pacing w:val="-22"/>
                <w:sz w:val="23"/>
              </w:rPr>
            </w:pPr>
            <w:r>
              <w:rPr>
                <w:spacing w:val="-22"/>
                <w:sz w:val="23"/>
              </w:rPr>
              <w:t>Грамматика и прав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3"/>
                <w:szCs w:val="23"/>
              </w:rPr>
            </w:pPr>
            <w:r>
              <w:rPr>
                <w:spacing w:val="-22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Природо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/>
            </w:pPr>
            <w:r>
              <w:rPr>
                <w:sz w:val="23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Изобразитель-ное искус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Музы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Трудовое обу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Рит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jc w:val="left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b/>
                <w:sz w:val="23"/>
              </w:rPr>
              <w:t>2 ступ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b/>
                <w:i/>
                <w:sz w:val="23"/>
              </w:rPr>
              <w:t>9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Алгеб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мет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История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Обществозна-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Всеобщая 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Хим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Би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Черч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стория ленинград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ностранны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Тех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форма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ind w:hanging="0"/>
              <w:jc w:val="left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 ступ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11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Алгеб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мет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История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Обществозна-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Всеобщая 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Хим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Би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ностранны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нформатика  и И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МХ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ОБ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ind w:hanging="0"/>
              <w:jc w:val="left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02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 Сведения о выполнении учебного план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ind w:firstLine="720"/>
        <w:jc w:val="center"/>
        <w:rPr/>
      </w:pPr>
      <w:r>
        <w:rPr/>
        <w:t>4 классы</w:t>
      </w:r>
    </w:p>
    <w:tbl>
      <w:tblPr>
        <w:tblW w:w="159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66"/>
        <w:gridCol w:w="1034"/>
        <w:gridCol w:w="854"/>
        <w:gridCol w:w="921"/>
        <w:gridCol w:w="925"/>
        <w:gridCol w:w="1080"/>
        <w:gridCol w:w="900"/>
        <w:gridCol w:w="1080"/>
        <w:gridCol w:w="1105"/>
        <w:gridCol w:w="1091"/>
        <w:gridCol w:w="1022"/>
        <w:gridCol w:w="1146"/>
        <w:gridCol w:w="853"/>
        <w:gridCol w:w="6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предметы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/20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07/2008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8/200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по программ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pacing w:val="-22"/>
                <w:sz w:val="23"/>
              </w:rPr>
            </w:pPr>
            <w:r>
              <w:rPr>
                <w:spacing w:val="-22"/>
                <w:sz w:val="23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sz w:val="23"/>
              </w:rPr>
            </w:pPr>
            <w:r>
              <w:rPr>
                <w:sz w:val="23"/>
              </w:rPr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ы</w:t>
      </w:r>
    </w:p>
    <w:tbl>
      <w:tblPr>
        <w:tblW w:w="154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24"/>
        <w:gridCol w:w="796"/>
        <w:gridCol w:w="1052"/>
        <w:gridCol w:w="748"/>
        <w:gridCol w:w="720"/>
        <w:gridCol w:w="748"/>
        <w:gridCol w:w="748"/>
        <w:gridCol w:w="900"/>
        <w:gridCol w:w="928"/>
        <w:gridCol w:w="1080"/>
        <w:gridCol w:w="928"/>
        <w:gridCol w:w="1260"/>
        <w:gridCol w:w="1364"/>
        <w:gridCol w:w="7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Чер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стория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нформати</w:t>
            </w:r>
          </w:p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и  вы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ма выполн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ма выполн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ма выполн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ма выполн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 выполн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а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6"/>
        <w:gridCol w:w="1260"/>
        <w:gridCol w:w="360"/>
        <w:gridCol w:w="1260"/>
        <w:gridCol w:w="1260"/>
        <w:gridCol w:w="360"/>
        <w:gridCol w:w="1260"/>
        <w:gridCol w:w="1260"/>
        <w:gridCol w:w="360"/>
        <w:gridCol w:w="1260"/>
        <w:gridCol w:w="824"/>
        <w:gridCol w:w="360"/>
        <w:gridCol w:w="1260"/>
        <w:gridCol w:w="1364"/>
        <w:gridCol w:w="9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История Росс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Обществоз</w:t>
            </w:r>
          </w:p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Всеобщая 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jc w:val="left"/>
              <w:rPr>
                <w:sz w:val="23"/>
              </w:rPr>
            </w:pPr>
            <w:r>
              <w:rPr>
                <w:sz w:val="23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ностранны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Информатика  и И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МХ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и  выполн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 выполне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 выполне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902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выпускников за последние 5 лет, предшествующие государственной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6"/>
        <w:gridCol w:w="1062"/>
        <w:gridCol w:w="1340"/>
        <w:gridCol w:w="1340"/>
        <w:gridCol w:w="1185"/>
        <w:gridCol w:w="118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кл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Всего/ ЗПР/ общеоб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 уч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 уч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 уч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 уч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 уч.г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126/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-/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</w:t>
            </w:r>
            <w:r>
              <w:rPr/>
              <w:t>-</w:t>
            </w:r>
            <w:r>
              <w:rPr>
                <w:lang w:val="en-US"/>
              </w:rPr>
              <w:t>/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7.Результаты коррек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22"/>
        <w:gridCol w:w="1350"/>
        <w:gridCol w:w="1260"/>
        <w:gridCol w:w="900"/>
        <w:gridCol w:w="99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</w:rPr>
            </w:pPr>
            <w:r>
              <w:rPr>
                <w:b/>
                <w:sz w:val="21"/>
              </w:rPr>
              <w:t>Направление коррекцион-ной 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сего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оспитан-ников нуждалось в корр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лучили коррекционную помощь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Результативность коррекционной работы</w:t>
            </w:r>
          </w:p>
        </w:tc>
      </w:tr>
      <w:tr>
        <w:trPr>
          <w:trHeight w:val="28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ысок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редня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изк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без изме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Эффективность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Уровень</w:t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  <w:lang w:val="en-US"/>
              </w:rPr>
              <w:t xml:space="preserve">05/06 </w:t>
            </w:r>
            <w:r>
              <w:rPr>
                <w:sz w:val="21"/>
                <w:szCs w:val="21"/>
              </w:rPr>
              <w:t>уч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8"/>
                <w:sz w:val="19"/>
              </w:rPr>
              <w:t>Логопедическая</w:t>
            </w:r>
            <w:r>
              <w:rPr>
                <w:sz w:val="19"/>
              </w:rPr>
              <w:t xml:space="preserve">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ий</w:t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сихических проце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</w:t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</w:t>
            </w:r>
          </w:p>
        </w:tc>
      </w:tr>
      <w:tr>
        <w:trPr>
          <w:trHeight w:val="1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Развитие письменной и устн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  <w:t>06/07</w:t>
            </w:r>
          </w:p>
          <w:p>
            <w:pPr>
              <w:pStyle w:val="Normal"/>
              <w:ind w:right="-108" w:hanging="0"/>
              <w:jc w:val="both"/>
              <w:rPr>
                <w:sz w:val="23"/>
              </w:rPr>
            </w:pPr>
            <w:r>
              <w:rPr>
                <w:sz w:val="21"/>
              </w:rPr>
              <w:t>уч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8"/>
                <w:sz w:val="19"/>
              </w:rPr>
              <w:t>Логопедическая</w:t>
            </w:r>
            <w:r>
              <w:rPr>
                <w:sz w:val="19"/>
              </w:rPr>
              <w:t xml:space="preserve">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98" w:hanging="0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сихических проце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98" w:hanging="0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98" w:hanging="0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Развитие письменной и устн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редний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98" w:hanging="0"/>
              <w:rPr>
                <w:sz w:val="21"/>
              </w:rPr>
            </w:pPr>
            <w:r>
              <w:rPr>
                <w:sz w:val="21"/>
              </w:rPr>
              <w:t>07/08 уч.г</w:t>
            </w:r>
          </w:p>
          <w:p>
            <w:pPr>
              <w:pStyle w:val="Normal"/>
              <w:ind w:right="-10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6"/>
                <w:sz w:val="19"/>
              </w:rPr>
              <w:t xml:space="preserve">Логопедическая </w:t>
            </w:r>
            <w:r>
              <w:rPr>
                <w:sz w:val="19"/>
              </w:rPr>
              <w:t>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сок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сихических проце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сок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редн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Развитие письменной и устн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сокий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</w:rPr>
            </w:pPr>
            <w:r>
              <w:rPr>
                <w:sz w:val="21"/>
              </w:rPr>
              <w:t>08/09 уч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6"/>
                <w:sz w:val="19"/>
              </w:rPr>
              <w:t>Логопедическая</w:t>
            </w:r>
            <w:r>
              <w:rPr>
                <w:sz w:val="19"/>
              </w:rPr>
              <w:t xml:space="preserve">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сок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сихических проце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редн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редний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Развитие письменной и устн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сокий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  <w:t>09/10 уч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6"/>
                <w:sz w:val="19"/>
              </w:rPr>
              <w:t>Логопедическая</w:t>
            </w:r>
            <w:r>
              <w:rPr>
                <w:sz w:val="19"/>
              </w:rPr>
              <w:t xml:space="preserve">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ий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сихических проце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9"/>
              </w:rPr>
            </w:pPr>
            <w:r>
              <w:rPr>
                <w:sz w:val="19"/>
              </w:rPr>
              <w:t>Коррекция п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Развитие письменной и устной ре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прав и социальная защищенность участников образовательного процесс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Наличие коллективного договора между администрацией образовательного учреждения и трудовым коллективом, профсоюзом</w:t>
      </w:r>
    </w:p>
    <w:p>
      <w:pPr>
        <w:pStyle w:val="Normal"/>
        <w:ind w:firstLine="720"/>
        <w:jc w:val="center"/>
        <w:rPr>
          <w:color w:val="000000"/>
          <w:szCs w:val="25"/>
        </w:rPr>
      </w:pPr>
      <w:r>
        <w:rPr>
          <w:color w:val="000000"/>
          <w:szCs w:val="25"/>
        </w:rPr>
        <w:t>(нужное подчеркнуть):</w:t>
      </w:r>
    </w:p>
    <w:p>
      <w:pPr>
        <w:pStyle w:val="Normal"/>
        <w:ind w:firstLine="720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  <w:u w:val="single"/>
        </w:rPr>
        <w:t xml:space="preserve">ДА    </w:t>
      </w:r>
      <w:r>
        <w:rPr>
          <w:sz w:val="24"/>
        </w:rPr>
        <w:t xml:space="preserve">                                                     </w:t>
      </w:r>
      <w:r>
        <w:rPr>
          <w:dstrike/>
          <w:sz w:val="24"/>
        </w:rPr>
        <w:t>НЕТ</w:t>
      </w:r>
    </w:p>
    <w:p>
      <w:pPr>
        <w:pStyle w:val="Normal"/>
        <w:ind w:firstLine="72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ind w:firstLine="72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2. Организация питания в образовательном учрежд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п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стоимость питания (в ден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 01.01.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 с 01.01.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оциальный состав воспитан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95"/>
        <w:gridCol w:w="1224"/>
        <w:gridCol w:w="1260"/>
        <w:gridCol w:w="1327"/>
        <w:gridCol w:w="1193"/>
        <w:gridCol w:w="1260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 воспитанников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оцент от контингент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-одиночка умер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-одиночка лишена родительских пра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 умерла, отец сидит в тюрь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а родителя лишены родительских пра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, лишившиеся родителей, но находящиеся под опеко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лишены родительских пра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чей правовой статус не определ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поставленные на учет в федеральный банк данных о детях-сиротах и детях, оставшихся без попечения род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Деятельность по защите имущественных прав и интересов воспитан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5"/>
        <w:gridCol w:w="1085"/>
        <w:gridCol w:w="1085"/>
        <w:gridCol w:w="1085"/>
        <w:gridCol w:w="1085"/>
        <w:gridCol w:w="13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нтинген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уч.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имеющие право на получение пен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2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2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получающие пен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2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2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которым назначены али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получающие али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у которых должны быть открыты счета в бан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2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2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у которых открыты счета в бан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2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2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за которыми закреплено жил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2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2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2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2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за которыми не закреплено жил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и, жилье которых должно быть приватизирова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Трудоустройство выпускников за 5 лет, предшествующих государственной аккредитаци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2"/>
        <w:gridCol w:w="2026"/>
        <w:gridCol w:w="2118"/>
        <w:gridCol w:w="185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трудоустрое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, нуждающихся в трудоустройств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рудоустроенных выпуск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щено – 29 учащихся, 100% продолжают обу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– колледж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10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ПТУ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щено 19 учащихся, 100% продолжают обу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колледж, 2 – 10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щено 22 ученика, 100% продолжают обу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колледж, 20 - 10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щено 20 учащихся, 100% продолжают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колледж, 17 – 10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коллед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0 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ВУЗ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Взаимодействие с органами опеки и попечительства по развитию семейного устройства и воспита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75"/>
        <w:gridCol w:w="1643"/>
        <w:gridCol w:w="1518"/>
        <w:gridCol w:w="1420"/>
        <w:gridCol w:w="1558"/>
      </w:tblGrid>
      <w:tr>
        <w:trPr>
          <w:trHeight w:val="63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строено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семейного устройства воспитанников за 5 лет, предшествующих аккредитации</w:t>
            </w:r>
          </w:p>
        </w:tc>
      </w:tr>
      <w:tr>
        <w:trPr>
          <w:trHeight w:val="1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ыно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ая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формационно – техническое оснащение</w:t>
      </w:r>
    </w:p>
    <w:p>
      <w:pPr>
        <w:pStyle w:val="Style9"/>
        <w:ind w:left="-73" w:right="-290" w:hanging="15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66" w:right="-290" w:hanging="0"/>
        <w:rPr>
          <w:sz w:val="28"/>
          <w:szCs w:val="28"/>
        </w:rPr>
      </w:pPr>
      <w:r>
        <w:rPr>
          <w:sz w:val="28"/>
          <w:szCs w:val="28"/>
        </w:rPr>
        <w:t>6.1.Библиотечное обслуживание</w:t>
      </w:r>
    </w:p>
    <w:p>
      <w:pPr>
        <w:pStyle w:val="Style9"/>
        <w:ind w:left="-66" w:right="-2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301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каза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енное значение показателя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осадочных мест в библиотек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е количество художественной литерату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названий ежегодных подписных изд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ность обучающихся учебниками (по ступеням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 ступени – 100%</w:t>
            </w:r>
          </w:p>
        </w:tc>
      </w:tr>
    </w:tbl>
    <w:p>
      <w:pPr>
        <w:pStyle w:val="Style9"/>
        <w:tabs>
          <w:tab w:val="clear" w:pos="708"/>
          <w:tab w:val="left" w:pos="1800" w:leader="none"/>
        </w:tabs>
        <w:ind w:left="-66" w:right="-29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9"/>
        <w:ind w:left="-66" w:right="-290" w:hanging="0"/>
        <w:rPr/>
      </w:pPr>
      <w:r>
        <w:rPr>
          <w:sz w:val="28"/>
          <w:szCs w:val="28"/>
        </w:rPr>
        <w:t>6.2.Техническое обеспечение</w:t>
      </w:r>
    </w:p>
    <w:p>
      <w:pPr>
        <w:pStyle w:val="Style9"/>
        <w:ind w:left="0" w:right="-2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19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00" w:leader="none"/>
              </w:tabs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енное значе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компьют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.ч. используемых в учеб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компьютер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классов, оборудованных мультимедиа проекто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видеотехнических устро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аудиотехнически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музыкальных инстр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9"/>
        <w:ind w:left="0" w:right="-2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,2 компьютера на одного учащегося.</w:t>
      </w:r>
    </w:p>
    <w:p>
      <w:pPr>
        <w:pStyle w:val="Style9"/>
        <w:ind w:left="0" w:right="-2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290" w:hanging="0"/>
        <w:rPr/>
      </w:pPr>
      <w:r>
        <w:rPr>
          <w:sz w:val="28"/>
          <w:szCs w:val="28"/>
        </w:rPr>
        <w:t>6.3..Подключение к сети Интернет</w:t>
      </w:r>
    </w:p>
    <w:p>
      <w:pPr>
        <w:pStyle w:val="Style9"/>
        <w:ind w:left="0" w:right="-2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ичие подключения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 терминалов, с которых имеется доступ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29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46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Наличие специально оборудованных учебных кабинетов и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5"/>
        <w:gridCol w:w="1641"/>
        <w:gridCol w:w="1620"/>
        <w:gridCol w:w="900"/>
        <w:gridCol w:w="4126"/>
        <w:gridCol w:w="2714"/>
        <w:gridCol w:w="199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кабинета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оборудованием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ученической мебел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ых классов №1-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ДП – 1шт.</w:t>
            </w:r>
          </w:p>
          <w:p>
            <w:pPr>
              <w:pStyle w:val="Normal"/>
              <w:rPr/>
            </w:pPr>
            <w:r>
              <w:rPr/>
              <w:t>Магнитола «</w:t>
            </w:r>
            <w:r>
              <w:rPr>
                <w:lang w:val="en-US"/>
              </w:rPr>
              <w:t>SONY</w:t>
            </w:r>
            <w:r>
              <w:rPr/>
              <w:t>» - 1шт.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 Tochiba</w:t>
            </w:r>
            <w:r>
              <w:rPr/>
              <w:t xml:space="preserve"> -1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>телевизор -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 -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Индивидуальный стол ученический со стулом, регулируемые по высо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– 1</w:t>
            </w:r>
          </w:p>
          <w:p>
            <w:pPr>
              <w:pStyle w:val="Normal"/>
              <w:rPr/>
            </w:pPr>
            <w:r>
              <w:rPr/>
              <w:t>Кадаскоп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накопление дидактического материала для 10, 11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изи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видеомагнитофон, </w:t>
            </w:r>
            <w:r>
              <w:rPr>
                <w:lang w:val="en-US"/>
              </w:rPr>
              <w:t>DVD</w:t>
            </w:r>
            <w:r>
              <w:rPr/>
              <w:t>, телевизор, Кинопроектор «Украин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а замена меб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 и географ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1</w:t>
            </w:r>
          </w:p>
          <w:p>
            <w:pPr>
              <w:pStyle w:val="Normal"/>
              <w:rPr/>
            </w:pPr>
            <w:r>
              <w:rPr/>
              <w:t>Телевизор ж/к – 1</w:t>
            </w:r>
          </w:p>
          <w:p>
            <w:pPr>
              <w:pStyle w:val="Normal"/>
              <w:rPr/>
            </w:pPr>
            <w:r>
              <w:rPr/>
              <w:t>Экран – 1</w:t>
            </w:r>
          </w:p>
          <w:p>
            <w:pPr>
              <w:pStyle w:val="Normal"/>
              <w:rPr/>
            </w:pPr>
            <w:r>
              <w:rPr/>
              <w:t>Фильмопроектор – 4</w:t>
            </w:r>
          </w:p>
          <w:p>
            <w:pPr>
              <w:pStyle w:val="Normal"/>
              <w:rPr/>
            </w:pPr>
            <w:r>
              <w:rPr/>
              <w:t>Диапроектор – 1</w:t>
            </w:r>
          </w:p>
          <w:p>
            <w:pPr>
              <w:pStyle w:val="Normal"/>
              <w:rPr/>
            </w:pPr>
            <w:r>
              <w:rPr/>
              <w:t>Магнитофон – 1</w:t>
            </w:r>
          </w:p>
          <w:p>
            <w:pPr>
              <w:pStyle w:val="Normal"/>
              <w:rPr/>
            </w:pPr>
            <w:r>
              <w:rPr/>
              <w:t>Фильмоскоп –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афопроектор – 1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rPr/>
            </w:pPr>
            <w:r>
              <w:rPr/>
              <w:t>принтер -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 xml:space="preserve">Стол ученический двухместный с комплектом стуль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" w:leader="none"/>
                <w:tab w:val="left" w:pos="149" w:leader="none"/>
                <w:tab w:val="left" w:pos="329" w:leader="none"/>
              </w:tabs>
              <w:ind w:left="0" w:hanging="0"/>
              <w:rPr/>
            </w:pPr>
            <w:r>
              <w:rPr/>
              <w:t>Компьютер - 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" w:leader="none"/>
                <w:tab w:val="left" w:pos="149" w:leader="none"/>
                <w:tab w:val="left" w:pos="329" w:leader="none"/>
              </w:tabs>
              <w:ind w:left="0" w:hanging="0"/>
              <w:rPr/>
            </w:pPr>
            <w:r>
              <w:rPr/>
              <w:t>Принтер - 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" w:leader="none"/>
                <w:tab w:val="left" w:pos="149" w:leader="none"/>
                <w:tab w:val="left" w:pos="329" w:leader="none"/>
              </w:tabs>
              <w:ind w:left="0" w:hanging="0"/>
              <w:rPr/>
            </w:pPr>
            <w:r>
              <w:rPr/>
              <w:t>Блок бесперебойного питания -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" w:leader="none"/>
                <w:tab w:val="left" w:pos="149" w:leader="none"/>
                <w:tab w:val="left" w:pos="329" w:leader="none"/>
              </w:tabs>
              <w:ind w:left="0" w:hanging="0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Sven</w:t>
            </w:r>
            <w:r>
              <w:rPr/>
              <w:t xml:space="preserve"> -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" w:leader="none"/>
                <w:tab w:val="left" w:pos="149" w:leader="none"/>
                <w:tab w:val="left" w:pos="329" w:leader="none"/>
              </w:tabs>
              <w:ind w:left="0" w:hanging="0"/>
              <w:rPr/>
            </w:pPr>
            <w:r>
              <w:rPr/>
              <w:t>Модем - 1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149" w:leader="none"/>
                <w:tab w:val="left" w:pos="329" w:leader="none"/>
              </w:tabs>
              <w:rPr/>
            </w:pPr>
            <w:r>
              <w:rPr/>
              <w:t>Мультимедиа проектор -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компьютер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 (совмещенны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1</w:t>
              <w:tab/>
              <w:t xml:space="preserve">Кинопередвижка школьная КПШ - 4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2</w:t>
              <w:tab/>
              <w:t>Диапроектор ДО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3</w:t>
              <w:tab/>
              <w:t>Эпипроектор ЭП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4</w:t>
              <w:tab/>
              <w:t>Кодопроектор «Лектор – 2000»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5</w:t>
              <w:tab/>
              <w:t>Проигрыватель «Каравелла 201 А»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6</w:t>
              <w:tab/>
              <w:t>Кассетный магнитофон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7</w:t>
              <w:tab/>
              <w:t>Магнитофон «Альфа 201» (стерео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8</w:t>
              <w:tab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9</w:t>
              <w:tab/>
            </w:r>
            <w:r>
              <w:rPr>
                <w:lang w:val="en-US"/>
              </w:rPr>
              <w:t>DVD</w:t>
            </w:r>
            <w:r>
              <w:rPr/>
              <w:t xml:space="preserve"> плеер «</w:t>
            </w:r>
            <w:r>
              <w:rPr>
                <w:lang w:val="en-US"/>
              </w:rPr>
              <w:t>Akira</w:t>
            </w:r>
            <w:r>
              <w:rPr/>
              <w:t>»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10</w:t>
              <w:tab/>
              <w:t>Кинокольцовки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11</w:t>
              <w:tab/>
              <w:t xml:space="preserve">Кинофрагменты 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12</w:t>
              <w:tab/>
              <w:t xml:space="preserve">Диафильмы 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13</w:t>
              <w:tab/>
              <w:t xml:space="preserve">Диапозитивы 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743" w:leader="none"/>
              </w:tabs>
              <w:rPr/>
            </w:pPr>
            <w:r>
              <w:rPr/>
              <w:t>14</w:t>
              <w:tab/>
              <w:t>Наборы пластинок ко всем классам по программе Старкова А.П.</w:t>
              <w:tab/>
            </w:r>
          </w:p>
          <w:p>
            <w:pPr>
              <w:pStyle w:val="Style11"/>
              <w:tabs>
                <w:tab w:val="clear" w:pos="708"/>
                <w:tab w:val="left" w:pos="252" w:leader="none"/>
              </w:tabs>
              <w:spacing w:lineRule="auto" w:line="240"/>
              <w:ind w:left="0" w:firstLine="43"/>
              <w:rPr/>
            </w:pPr>
            <w:r>
              <w:rPr/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Экран </w:t>
              <w:tab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обновление учебно-методического комплекса для 7 – 9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ианино «Аккорд»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кордеон «Вельтмайстер»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ритон – 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нтезатор «Ямаха-76 Р-55» -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гнитофон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игрыватель –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Фонограммы для 1 –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, ПК, принтер, </w:t>
            </w:r>
            <w:r>
              <w:rPr>
                <w:lang w:val="en-US"/>
              </w:rPr>
              <w:t>DV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служивающего тру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вейные машины: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Ручные – 5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Ножные – 10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Электрические – 5 ш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боры,  приспособления: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Диапроектор – 1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Утюг – 2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Гладильная доска – 1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Пеналы для рукоделия – 20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Пяльца – 50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Ножницы – 50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Диафильмы – 30 шт.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Манекен – 1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 xml:space="preserve">         Магнитоф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гнитофон -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мпьютер – 1 ш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нтер – 1 ш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ектор – 1 ш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новая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итм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анино –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й центр –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аппарат –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ян –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й центр –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аппарат –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тезатор -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еодвойка –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DVD -</w:t>
            </w:r>
            <w:r>
              <w:rPr/>
              <w:t xml:space="preserve">1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К, магнитофон, 2 принтера, ксерокс, скан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>столы – 4 шт.</w:t>
            </w:r>
          </w:p>
          <w:p>
            <w:pPr>
              <w:pStyle w:val="Normal"/>
              <w:rPr/>
            </w:pPr>
            <w:r>
              <w:rPr/>
              <w:t xml:space="preserve">табуретки – 10 шт. </w:t>
            </w:r>
          </w:p>
          <w:p>
            <w:pPr>
              <w:pStyle w:val="Normal"/>
              <w:rPr/>
            </w:pPr>
            <w:r>
              <w:rPr/>
              <w:t>шкафы – 3 шт.</w:t>
            </w:r>
          </w:p>
          <w:p>
            <w:pPr>
              <w:pStyle w:val="Normal"/>
              <w:rPr/>
            </w:pPr>
            <w:r>
              <w:rPr/>
              <w:t>Кресла – 2 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логопеда №1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интер, магнитофон, телевизор, видеомагнитофон, диапроек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>столы –2 шт.</w:t>
            </w:r>
          </w:p>
          <w:p>
            <w:pPr>
              <w:pStyle w:val="Normal"/>
              <w:rPr/>
            </w:pPr>
            <w:r>
              <w:rPr/>
              <w:t xml:space="preserve">стулья – 6 шт. </w:t>
            </w:r>
          </w:p>
          <w:p>
            <w:pPr>
              <w:pStyle w:val="Normal"/>
              <w:rPr/>
            </w:pPr>
            <w:r>
              <w:rPr/>
              <w:t>шкафы – 3 шт.</w:t>
            </w:r>
          </w:p>
          <w:p>
            <w:pPr>
              <w:pStyle w:val="Normal"/>
              <w:rPr/>
            </w:pPr>
            <w:r>
              <w:rPr/>
              <w:t>Зеркала – 2 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стерск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нзопила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ерстак комбинированный - 1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ель – 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ель ударная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вень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длинитель на катушке – 1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пильник - 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ла циркулярная –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лоток слесарный – 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жовка по металлу Оса – 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жовка Лисица –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жовка Бобер -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форатор -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банок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ок сверлильный –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ок токарно-винторезный – 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ок токарный по дереву –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ок фрезерный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ок фуговально-пильный – 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ок циркулярный настольный комбинированный -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лектроточило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очило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лифмашинка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тангель - 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обзик –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аяльник электрический –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>Стол ученический двухместный с комплектом стуль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ая мастерск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Швейная машина (бытовая) – 8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Швейная машина (ручная) – 2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верлок – 1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Утюг – 2</w:t>
            </w:r>
          </w:p>
          <w:p>
            <w:pPr>
              <w:pStyle w:val="Normal"/>
              <w:ind w:left="360" w:hanging="0"/>
              <w:rPr/>
            </w:pPr>
            <w:r>
              <w:rPr/>
              <w:t>Швейная машина (промышл.) –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02" w:right="1134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Лечебно-профилактическая и оздоровительная работ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1.Организация медицинского обслуживания воспитанников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едицинского обслужи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ные медицинские осмот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тры педиат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организацией пи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 специалист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профилак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просветительская рабо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ий миним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Ман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2. Условия госпитализации детей (указать организации и учреждения, с которыми заключены договоры на медицинское обслуживание воспитанников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20"/>
        <w:gridCol w:w="3116"/>
        <w:gridCol w:w="200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учреждение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едицински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и сроки действия догово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ое леч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ужская ЦРБ 188230, Ленинградская обл., г.Луга, Ленинградское шоссе, д. 7.</w:t>
            </w:r>
          </w:p>
          <w:p>
            <w:pPr>
              <w:pStyle w:val="Normal"/>
              <w:rPr/>
            </w:pPr>
            <w:r>
              <w:rPr/>
              <w:t>ИНН 4710001670</w:t>
            </w:r>
          </w:p>
          <w:p>
            <w:pPr>
              <w:pStyle w:val="Normal"/>
              <w:rPr/>
            </w:pPr>
            <w:r>
              <w:rPr/>
              <w:t>КПП 471001001</w:t>
            </w:r>
          </w:p>
          <w:p>
            <w:pPr>
              <w:pStyle w:val="Normal"/>
              <w:rPr/>
            </w:pPr>
            <w:r>
              <w:rPr/>
              <w:t>Договор от 20.06.2008 г.</w:t>
            </w:r>
          </w:p>
          <w:p>
            <w:pPr>
              <w:pStyle w:val="Normal"/>
              <w:rPr/>
            </w:pPr>
            <w:r>
              <w:rPr/>
              <w:t>на неопределённый с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ое леч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КБ (туб. отде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ое леч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3. Данные по травматизму обучающихся (указать случаи, потребовавшие медицинского вмешательства и оформления  актом Н-3 за три предыдущих года</w:t>
      </w:r>
      <w:r>
        <w:rPr>
          <w:b/>
        </w:rPr>
        <w:t>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43"/>
        <w:gridCol w:w="1567"/>
        <w:gridCol w:w="1567"/>
        <w:gridCol w:w="1310"/>
        <w:gridCol w:w="1597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олучена травм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6/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7/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//2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/20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мен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шко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Организация оздоровительной и лечебно-профилактическ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15"/>
        <w:gridCol w:w="1771"/>
        <w:gridCol w:w="1469"/>
        <w:gridCol w:w="1440"/>
        <w:gridCol w:w="1440"/>
      </w:tblGrid>
      <w:tr>
        <w:trPr>
          <w:trHeight w:val="40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оздоровления (лечения)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4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-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-201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ий лет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ий зим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 лаге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Характеристика контингента воспитан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По территории поступ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84"/>
        <w:gridCol w:w="1584"/>
        <w:gridCol w:w="1584"/>
        <w:gridCol w:w="1584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3"/>
              </w:rPr>
            </w:pPr>
            <w:r>
              <w:rPr>
                <w:sz w:val="23"/>
              </w:rPr>
              <w:t>Город, вол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05/2006 уч.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кол-во поступивших детей   /    %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от общего контингента воспитан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06/2007 уч.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кол-во поступивших детей   /    %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от общего контингента воспитан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07/2008 уч.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кол-во поступивших детей    /    %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от общего контингента воспитан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08/2009 уч.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кол-во поступивших детей   / %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от общего контингента воспитан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2009/2010 уч.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кол-во поступивших детей   / %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от общего контингента воспитанни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. Л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7/4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8/4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3/4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/4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1/5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уж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3/3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8/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/4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/4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1/42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ингисепп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/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/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ириш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1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1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риозер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/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атчин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/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олосов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оснен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Шлиссельбу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севолож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/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иров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/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окситогор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дпорожь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омоносовский р-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/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.Сосновый Б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/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2. По состоянию здоровья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) заболеваемость воспитанников и показатели здоровья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90"/>
        <w:gridCol w:w="1697"/>
        <w:gridCol w:w="1697"/>
        <w:gridCol w:w="1290"/>
        <w:gridCol w:w="129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  <w:p>
            <w:pPr>
              <w:pStyle w:val="Normal"/>
              <w:jc w:val="center"/>
              <w:rPr/>
            </w:pPr>
            <w:r>
              <w:rPr/>
              <w:t>ОУ/район,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  <w:p>
            <w:pPr>
              <w:pStyle w:val="Normal"/>
              <w:jc w:val="center"/>
              <w:rPr/>
            </w:pPr>
            <w:r>
              <w:rPr/>
              <w:t>ОУ/район, обл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  <w:p>
            <w:pPr>
              <w:pStyle w:val="Normal"/>
              <w:jc w:val="center"/>
              <w:rPr/>
            </w:pPr>
            <w:r>
              <w:rPr/>
              <w:t>ОУ/район,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  <w:p>
            <w:pPr>
              <w:pStyle w:val="Normal"/>
              <w:jc w:val="center"/>
              <w:rPr/>
            </w:pPr>
            <w:r>
              <w:rPr/>
              <w:t>ОУ/район, обл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  <w:p>
            <w:pPr>
              <w:pStyle w:val="Normal"/>
              <w:jc w:val="center"/>
              <w:rPr/>
            </w:pPr>
            <w:r>
              <w:rPr/>
              <w:t>ОУ/район, област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55/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62/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5/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59/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54/4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ая простудная заболеваем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60/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89/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73/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5/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60/5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ая кишечная заболеваемост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,4/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,1/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,4/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,3/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,3/0,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болез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дней по болезни (на 1 воспитанник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заболеваемость простудными заболеваниями за последние 5 лет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54pt,1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кол-во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случаев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</w:p>
    <w:p>
      <w:pPr>
        <w:pStyle w:val="Normal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6858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314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60.95pt,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</w:t>
      </w:r>
      <w:r>
        <w:rPr>
          <w:sz w:val="23"/>
        </w:rPr>
        <w:t>90</w:t>
      </w:r>
    </w:p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9144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97.95pt,2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8001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25.9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60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30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3891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399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>2005</w:t>
        <w:tab/>
        <w:t>2006       2007</w:t>
        <w:tab/>
        <w:t xml:space="preserve">2008  </w:t>
        <w:tab/>
        <w:t xml:space="preserve">2009 </w:t>
        <w:tab/>
        <w:t>2010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) общие данные по хронической заболеваемости обучающихс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97"/>
        <w:gridCol w:w="1788"/>
        <w:gridCol w:w="1588"/>
        <w:gridCol w:w="1363"/>
        <w:gridCol w:w="1588"/>
      </w:tblGrid>
      <w:tr>
        <w:trPr>
          <w:trHeight w:val="19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заболеваний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 в % от общего контингента</w:t>
            </w:r>
          </w:p>
        </w:tc>
      </w:tr>
      <w:tr>
        <w:trPr>
          <w:trHeight w:val="3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з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4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4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4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3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1,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ищева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,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4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ические заболе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,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9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) контингент детей с неврологической патологией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19"/>
        <w:gridCol w:w="1668"/>
        <w:gridCol w:w="1620"/>
        <w:gridCol w:w="1440"/>
        <w:gridCol w:w="1319"/>
      </w:tblGrid>
      <w:tr>
        <w:trPr>
          <w:trHeight w:val="43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я 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 в % от общего контингента</w:t>
            </w:r>
          </w:p>
        </w:tc>
      </w:tr>
      <w:tr>
        <w:trPr>
          <w:trHeight w:val="2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8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/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8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75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,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гоф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,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цефал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цефа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9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/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8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85,6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23"/>
        <w:gridCol w:w="1681"/>
        <w:gridCol w:w="1639"/>
        <w:gridCol w:w="1368"/>
        <w:gridCol w:w="1639"/>
      </w:tblGrid>
      <w:tr>
        <w:trPr>
          <w:trHeight w:val="2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в % от общего контингента</w:t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-2010 уч.г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9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/9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9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96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63,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34,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я (инвалид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/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10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) сведения об отнесении воспитанников к группам здоровь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) сведения об уровне физического развития воспитанников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4"/>
        <w:gridCol w:w="1902"/>
        <w:gridCol w:w="1627"/>
        <w:gridCol w:w="1351"/>
        <w:gridCol w:w="1364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го развития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в % от общего контингента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выше средн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средн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8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8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/8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8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иже средн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4,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сихологическое сопровождение образовательного процесса</w:t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ind w:hanging="180"/>
        <w:jc w:val="both"/>
        <w:rPr>
          <w:u w:val="single"/>
        </w:rPr>
      </w:pPr>
      <w:r>
        <w:rPr>
          <w:u w:val="single"/>
        </w:rPr>
        <w:t>Индивидуальные и групповые занятия с психологом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диагностика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игротерапия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коррекционно-развивающие игр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арттерапия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уроки психологического развития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занятия с элементами тренинга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упражнения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анкетирование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решение логических задач, развивающие дидактические игр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релаксация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консультации.</w:t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ind w:left="-180" w:hanging="0"/>
        <w:jc w:val="both"/>
        <w:rPr>
          <w:u w:val="single"/>
        </w:rPr>
      </w:pPr>
      <w:r>
        <w:rPr>
          <w:u w:val="single"/>
        </w:rPr>
        <w:t>Индивидуальные и групповые занятия с учителем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анкетирование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занятия с элементами тренинга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решение логических задач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развивающие дидактические игр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бесед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упражнения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>
          <w:u w:val="single"/>
        </w:rPr>
      </w:pPr>
      <w:r>
        <w:rPr/>
        <w:t>работа с книгой.</w:t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ind w:left="-180" w:hanging="0"/>
        <w:jc w:val="both"/>
        <w:rPr>
          <w:u w:val="single"/>
        </w:rPr>
      </w:pPr>
      <w:r>
        <w:rPr>
          <w:u w:val="single"/>
        </w:rPr>
        <w:t>Индивидуальные и групповые занятия с воспитателем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педагогические наблюдения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бесед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решение логических задач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развивающие и дидактические игры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творческие дела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jc w:val="both"/>
        <w:rPr/>
      </w:pPr>
      <w:r>
        <w:rPr/>
        <w:t>трудовые дела.</w:t>
      </w:r>
    </w:p>
    <w:p>
      <w:pPr>
        <w:pStyle w:val="Footer"/>
        <w:tabs>
          <w:tab w:val="clear" w:pos="4677"/>
          <w:tab w:val="clear" w:pos="9355"/>
          <w:tab w:val="left" w:pos="2595" w:leader="none"/>
        </w:tabs>
        <w:ind w:left="-180" w:hanging="0"/>
        <w:jc w:val="both"/>
        <w:rPr>
          <w:u w:val="single"/>
        </w:rPr>
      </w:pPr>
      <w:r>
        <w:rPr>
          <w:u w:val="single"/>
        </w:rPr>
        <w:t>Индивидуальные и групповые занятия с логопедом:</w:t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ind w:left="-142" w:hanging="0"/>
        <w:jc w:val="both"/>
        <w:rPr/>
      </w:pPr>
      <w:r>
        <w:rPr/>
        <w:t>- упражнения;</w:t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ind w:left="-142" w:hanging="0"/>
        <w:jc w:val="both"/>
        <w:rPr/>
      </w:pPr>
      <w:r>
        <w:rPr/>
        <w:t>- дидактические игры;</w:t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ind w:left="-142" w:hanging="0"/>
        <w:jc w:val="both"/>
        <w:rPr/>
      </w:pPr>
      <w:r>
        <w:rPr/>
        <w:t>- логоритмика;</w:t>
      </w:r>
    </w:p>
    <w:p>
      <w:pPr>
        <w:pStyle w:val="Footer"/>
        <w:tabs>
          <w:tab w:val="left" w:pos="2595" w:leader="none"/>
          <w:tab w:val="center" w:pos="4677" w:leader="none"/>
          <w:tab w:val="right" w:pos="9355" w:leader="none"/>
        </w:tabs>
        <w:ind w:left="-142" w:hanging="0"/>
        <w:jc w:val="both"/>
        <w:rPr/>
      </w:pPr>
      <w:r>
        <w:rPr/>
        <w:t>- изо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9</w:t>
      </w:r>
      <w:r>
        <w:rPr>
          <w:b/>
        </w:rPr>
        <w:t>.2. Формы организации психокоррекцион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ур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внеклассное занят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индивидуальные и групповые занятия с учителем, воспитателем, педагогом-психологом и логопе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конкурсы, соревнования, виктор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коллективные и творческие 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игра-заня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3. программно-метод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Тест Векслера. Диагностика структуры интеллекта (детский вариант), Госстандарт России «Иматон», 200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Прогноз и профилактика проблем обучения в 3-6 классах. Методика Л. А. Ясюковой, Госстандарт России «Иматон», 200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Методика определения готовности к школе (для общеобразовательных школ), Госстандарт России «Иматон», 200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Мотивационный тест А. Шмелева. Тест юмористических метафор, Госстандарт России «Иматон», 200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 xml:space="preserve">Проективная методика </w:t>
      </w:r>
      <w:r>
        <w:rPr>
          <w:lang w:val="en-US"/>
        </w:rPr>
        <w:t>Hand</w:t>
      </w:r>
      <w:r>
        <w:rPr/>
        <w:t>-тест. Глубинное исследование личности,  Госстандарт России «Иматон», 200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Методика исследования социального интеллекта Дж. Гилфорда, Госстандарт России «Имат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Интеллектуальный тест Р.Кетелла, Госстандарт России «Имат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Диагностический пакет ПДО (Личко) – Леонгард (Смишек), Госстандарт России «Имат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Цветовой психодиагностический тест М. Люшера, Госстандарт России «Имат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Факторный личностный опросник. Кетелл´95, Госстандарт России «Имат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Диагностика и компенсация минимальных мозговых дисфункций. Тест Тулуз-Пьерона, Госстандарт России «Имат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Диагностика личностных отклонений подросткового возраста. Программа компьютерной обработки блока психологических тестов. НПФ «Амалтея», СПб, 2005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Диагностика школьной адаптации. Программа компьютерной обработки блока психологических тестов. НПФ «Амалтея», СПб, 2005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Прогрессивные матрицы Равена. Программа компьютерной обработки блока психологических тестов. НПФ «Амалтея», СПб, 2006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Диагностика готовности к школьному обучению. Программа компьютерной обработки блока психологических тестов. НПФ «Амалтея», СПб, 2005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/>
      </w:pPr>
      <w:r>
        <w:rPr/>
        <w:t>Программа «Легальные и нелегальные наркоти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>
          <w:i/>
          <w:i/>
        </w:rPr>
      </w:pPr>
      <w:r>
        <w:rPr/>
        <w:t>Российско-Германское учебное пособие, СпБ, «Иматон», 1998 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>
          <w:i/>
          <w:i/>
        </w:rPr>
      </w:pPr>
      <w:r>
        <w:rPr/>
        <w:t>Зак А. З.Развитие интеллектуальных способностей у детей 6-7 лет. Москва, Новая школа,1996 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>
          <w:i/>
          <w:i/>
        </w:rPr>
      </w:pPr>
      <w:r>
        <w:rPr/>
        <w:t>Зак А. З.Развитие интеллектуальных способностей у детей 8 лет. Москва, Новая школа,1996 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jc w:val="both"/>
        <w:rPr>
          <w:i/>
          <w:i/>
        </w:rPr>
      </w:pPr>
      <w:r>
        <w:rPr/>
        <w:t>Зак А. З.Развитие интеллектуальных способностей у детей 9 лет. Москва, Новая школа,1996 г.;</w:t>
      </w:r>
    </w:p>
    <w:p>
      <w:pPr>
        <w:pStyle w:val="Normal"/>
        <w:tabs>
          <w:tab w:val="clear" w:pos="708"/>
          <w:tab w:val="left" w:pos="2595" w:leader="none"/>
        </w:tabs>
        <w:ind w:left="-180" w:hanging="0"/>
        <w:jc w:val="both"/>
        <w:rPr/>
      </w:pPr>
      <w:r>
        <w:rPr/>
        <w:t>-   М.А. Алиева, Т.В. Гришанович и др. «Я сам строю свою жизнь», Спб, 200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4. Материально-техническое оснащение психокоррекционной работы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2595" w:leader="none"/>
        </w:tabs>
        <w:rPr>
          <w:sz w:val="23"/>
        </w:rPr>
      </w:pPr>
      <w:r>
        <w:rPr>
          <w:sz w:val="23"/>
        </w:rPr>
        <w:t>Диктофон «Панасони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Магнитофон «Филлип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 xml:space="preserve">Мультимедийный проектор </w:t>
      </w:r>
      <w:r>
        <w:rPr>
          <w:sz w:val="23"/>
          <w:lang w:val="en-US"/>
        </w:rPr>
        <w:t>Beng PB61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Пианино «Красный Октябр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/>
      </w:pPr>
      <w:r>
        <w:rPr>
          <w:sz w:val="23"/>
        </w:rPr>
        <w:t>Аккордеон «Баркаролл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Графопроект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Эпипроект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Музыкальный цент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 xml:space="preserve">Компьютер </w:t>
      </w:r>
      <w:r>
        <w:rPr>
          <w:sz w:val="23"/>
          <w:lang w:val="en-US"/>
        </w:rPr>
        <w:t>Celeron 2800</w:t>
      </w:r>
      <w:r>
        <w:rPr>
          <w:sz w:val="23"/>
        </w:rPr>
        <w:t>/</w:t>
      </w:r>
      <w:r>
        <w:rPr>
          <w:sz w:val="23"/>
          <w:lang w:val="en-US"/>
        </w:rPr>
        <w:t>1Gb</w:t>
      </w:r>
      <w:r>
        <w:rPr>
          <w:sz w:val="23"/>
        </w:rPr>
        <w:t>/</w:t>
      </w:r>
      <w:r>
        <w:rPr>
          <w:sz w:val="23"/>
          <w:lang w:val="en-US"/>
        </w:rPr>
        <w:t>80</w:t>
      </w:r>
      <w:r>
        <w:rPr>
          <w:sz w:val="23"/>
        </w:rPr>
        <w:t>/</w:t>
      </w:r>
      <w:r>
        <w:rPr>
          <w:sz w:val="23"/>
          <w:lang w:val="en-US"/>
        </w:rPr>
        <w:t>FD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/>
      </w:pPr>
      <w:r>
        <w:rPr>
          <w:sz w:val="23"/>
        </w:rPr>
        <w:t xml:space="preserve">Компьютер портативный </w:t>
      </w:r>
      <w:r>
        <w:rPr>
          <w:sz w:val="23"/>
          <w:lang w:val="en-US"/>
        </w:rPr>
        <w:t xml:space="preserve">Toshiba </w:t>
      </w:r>
      <w:r>
        <w:rPr>
          <w:sz w:val="23"/>
        </w:rPr>
        <w:t>А10А1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 xml:space="preserve">Сканер </w:t>
      </w:r>
      <w:r>
        <w:rPr>
          <w:sz w:val="23"/>
          <w:lang w:val="en-US"/>
        </w:rPr>
        <w:t>EPSON 166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 xml:space="preserve">Принтер </w:t>
      </w:r>
      <w:r>
        <w:rPr>
          <w:sz w:val="23"/>
          <w:lang w:val="en-US"/>
        </w:rPr>
        <w:t>HP Color LJ26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Видеомагнитофон «Электроника ВМ-2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Синтезатор «Ямаха-76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/>
      </w:pPr>
      <w:r>
        <w:rPr>
          <w:sz w:val="23"/>
        </w:rPr>
        <w:t>Телевизор «</w:t>
      </w:r>
      <w:r>
        <w:rPr>
          <w:sz w:val="23"/>
          <w:lang w:val="en-US"/>
        </w:rPr>
        <w:t xml:space="preserve">LCD Philips </w:t>
      </w:r>
      <w:r>
        <w:rPr>
          <w:sz w:val="23"/>
        </w:rPr>
        <w:t>323А5321/12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>
          <w:sz w:val="23"/>
        </w:rPr>
      </w:pPr>
      <w:r>
        <w:rPr>
          <w:sz w:val="23"/>
        </w:rPr>
        <w:t>Видеокамера «Сон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5" w:leader="none"/>
        </w:tabs>
        <w:rPr/>
      </w:pPr>
      <w:r>
        <w:rPr>
          <w:sz w:val="23"/>
        </w:rPr>
        <w:t>Магнитола «</w:t>
      </w:r>
      <w:r>
        <w:rPr>
          <w:sz w:val="23"/>
          <w:lang w:val="en-US"/>
        </w:rPr>
        <w:t>LG</w:t>
      </w:r>
      <w:r>
        <w:rPr>
          <w:sz w:val="23"/>
        </w:rPr>
        <w:t>-862», «Филлипс –7150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Х. Обращения и жалобы граждан в учреждение и инстанции разного  уровня по вопросам функционирования и образовательной деятельности О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43"/>
        <w:gridCol w:w="1525"/>
        <w:gridCol w:w="1525"/>
        <w:gridCol w:w="1243"/>
        <w:gridCol w:w="1525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6/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7/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/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/2010</w:t>
            </w:r>
          </w:p>
        </w:tc>
      </w:tr>
      <w:tr>
        <w:trPr>
          <w:trHeight w:val="28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 детей на получение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 учащемуся мер психического и физического воздей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 родителей (законных представите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КЗоТ 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информационной карты образовательного учреждения обсуждено и принято Педагогическим советом  </w:t>
      </w:r>
      <w:r>
        <w:rPr>
          <w:sz w:val="28"/>
          <w:szCs w:val="28"/>
        </w:rPr>
        <w:t>ГООУ «Лужская санаторная школа-интернат» протокол №7 от  05.05.2010 год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Индивидуальные достижения учащихс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-2007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Международный конкурс особоодаренной молодежи «Созвездие талантов»</w:t>
      </w:r>
      <w:r>
        <w:rPr/>
        <w:t xml:space="preserve"> по присуждению наград выдающимся деятелям науки и культуры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реглазова Любовь – лауреат конкурса в номинации «Искусство», награждена "Звездой академика Дмитрия Сергеевича Лихачева", получила премию Русского музея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дионова Валерия и Хахулина Наталья – дипломанты конкурса в номинации «Искусство» (руководитель Васильева Валерия  Борисовна, учитель-логопед, педагог дополнительного образ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ГООУ «Лужская санаторная школа-интернат» награждено памятным знаком приложения </w:t>
      </w:r>
      <w:r>
        <w:rPr>
          <w:b/>
        </w:rPr>
        <w:t>«Одаренные дети – будущее России» к энциклопедии «Лучшие люди России»</w:t>
      </w:r>
      <w:r>
        <w:rPr/>
        <w:t xml:space="preserve"> и дипломом за вклад в развитие образо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В приложении </w:t>
      </w:r>
      <w:r>
        <w:rPr>
          <w:b/>
        </w:rPr>
        <w:t>«Одаренные дети – будущее России» в номинации «Им принадлежит будущее»</w:t>
      </w:r>
      <w:r>
        <w:rPr/>
        <w:t xml:space="preserve"> помещена информация об учащихся школы – победителях Международных и региональных конкурсов: Ершовой Юлии, Клаптенко Марии, Марковой Виктории, Родионовой Валерии и Хахулиной Наталье. В номинации </w:t>
      </w:r>
      <w:r>
        <w:rPr>
          <w:b/>
        </w:rPr>
        <w:t>«Учитель»</w:t>
      </w:r>
      <w:r>
        <w:rPr/>
        <w:t xml:space="preserve"> помещена информация об учителях, подготовивших победителей Международных и региональных конкурсов – Васильевой Валерии Борисовне, Гусаровой Людмиле Васильевне, Жук Людмиле Валентиновне, Степановой Лидии Михайловне, Федоровой Надежде Иван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Международный конкурс детского художественного творчества «Рождественские фантазии» -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едеральным агентством по образованию, Федеральным агентством по культуре и кинематографии, Всероссийской ассоциацией  международных связей, Союзом художников России, Международной детской художественной галереей награждены:</w:t>
      </w:r>
    </w:p>
    <w:p>
      <w:pPr>
        <w:pStyle w:val="Normal"/>
        <w:jc w:val="both"/>
        <w:rPr/>
      </w:pPr>
      <w:r>
        <w:rPr/>
        <w:t>- Васильева Валерия Борисовна (руководитель кружка «Волшебный карандаш» учитель-логопед, педагог дополнительного образования) - Благодарностью за активную работу по подготовке юных художников к участию в фестивалях, конкурсах, выставках, проведенных Международной детской художественной галереей;</w:t>
      </w:r>
    </w:p>
    <w:p>
      <w:pPr>
        <w:pStyle w:val="Normal"/>
        <w:jc w:val="both"/>
        <w:rPr/>
      </w:pPr>
      <w:r>
        <w:rPr/>
        <w:t>- Родинова Валерия, ученица 7 класса, победитель Международного конкурса «Рождественские фантазии» и награждена дипломом лауреата и поездкой в США в марте-апреле 2007 года.</w:t>
      </w:r>
    </w:p>
    <w:p>
      <w:pPr>
        <w:pStyle w:val="Normal"/>
        <w:jc w:val="both"/>
        <w:rPr/>
      </w:pPr>
      <w:r>
        <w:rPr/>
        <w:t>- Ершова Юлия – дипломом лауреата;</w:t>
      </w:r>
    </w:p>
    <w:p>
      <w:pPr>
        <w:pStyle w:val="Normal"/>
        <w:jc w:val="both"/>
        <w:rPr/>
      </w:pPr>
      <w:r>
        <w:rPr/>
        <w:t>- Дереглазова Любовь, Хахулина Наталья, Осокина Ангелина, Голубев Денис, Мишина Вероника, Белая Александра, Колтунова Дарья – дипломом участника;</w:t>
      </w:r>
    </w:p>
    <w:p>
      <w:pPr>
        <w:pStyle w:val="Normal"/>
        <w:jc w:val="both"/>
        <w:rPr/>
      </w:pPr>
      <w:r>
        <w:rPr/>
        <w:t>- Соловьева Вероника, ученица 4 класса, Петрова Анна и Платунина Светлана, ученицы 9 класса, – сертификатом международного при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Всероссийская летняя спартакиада воспитанников детских домов и школ-интернатов «Малые игры Доброй воли»</w:t>
      </w:r>
      <w:r>
        <w:rPr/>
        <w:t xml:space="preserve"> в г. Пскове (руководители: Линев Михаил Федорович, Жук Людмила Валентиновна, учителя физической культуры) -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омандное место в эстафете 4х100 м у мальчиков , </w:t>
      </w:r>
      <w:r>
        <w:rPr>
          <w:lang w:val="en-US"/>
        </w:rPr>
        <w:t>II</w:t>
      </w:r>
      <w:r>
        <w:rPr/>
        <w:t xml:space="preserve"> командное место в эстафете 4х100 м у девушек; </w:t>
      </w:r>
      <w:r>
        <w:rPr>
          <w:lang w:val="en-US"/>
        </w:rPr>
        <w:t>III</w:t>
      </w:r>
      <w:r>
        <w:rPr/>
        <w:t xml:space="preserve"> командное место в соревнованиях по баскетболу у девочек, у мальчиков и у девушек; </w:t>
      </w:r>
      <w:r>
        <w:rPr>
          <w:lang w:val="en-US"/>
        </w:rPr>
        <w:t>I</w:t>
      </w:r>
      <w:r>
        <w:rPr/>
        <w:t xml:space="preserve"> личное место в беге на 60 м у девушек; в беге на 400 м у девушек; </w:t>
      </w:r>
      <w:r>
        <w:rPr>
          <w:lang w:val="en-US"/>
        </w:rPr>
        <w:t>II</w:t>
      </w:r>
      <w:r>
        <w:rPr/>
        <w:t xml:space="preserve"> личное место в прыжках в длину у девочек. Команда награждена  Дипломами Федерального агентства по физической культуре и спорту и 5 ку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сероссийская</w:t>
      </w:r>
      <w:r>
        <w:rPr/>
        <w:t xml:space="preserve"> </w:t>
      </w:r>
      <w:r>
        <w:rPr>
          <w:b/>
        </w:rPr>
        <w:t>зимняя спартакиада воспитанников детских домов и школ-интернатов «В будущее со спортом»</w:t>
      </w:r>
      <w:r>
        <w:rPr/>
        <w:t xml:space="preserve"> в г. Воскресенске Московской области (руководители: Линев Михаил Федорович, Жук Людмила Валентиновна, учителя физической культуры)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командное место в лыжной эстафете и </w:t>
      </w:r>
      <w:r>
        <w:rPr>
          <w:lang w:val="en-US"/>
        </w:rPr>
        <w:t>III</w:t>
      </w:r>
      <w:r>
        <w:rPr/>
        <w:t xml:space="preserve"> командное место в соревнованиях по лыжным гонкам. Команда награждена Дипломами Федерального агентства по физической культуре и спорту и 8 ку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lang w:val="en-US"/>
        </w:rPr>
        <w:t>IX</w:t>
      </w:r>
      <w:r>
        <w:rPr>
          <w:b/>
        </w:rPr>
        <w:t xml:space="preserve"> Всероссийский фестиваль детского творчества «Созвездие»:</w:t>
      </w:r>
    </w:p>
    <w:p>
      <w:pPr>
        <w:pStyle w:val="Normal"/>
        <w:jc w:val="both"/>
        <w:rPr/>
      </w:pPr>
      <w:r>
        <w:rPr/>
        <w:t xml:space="preserve">- Козлов Иван – </w:t>
      </w:r>
      <w:r>
        <w:rPr>
          <w:lang w:val="en-US"/>
        </w:rPr>
        <w:t>I</w:t>
      </w:r>
      <w:r>
        <w:rPr/>
        <w:t xml:space="preserve"> место в номинации «Слово», представлен к президентской премии в рамках национального проекта «Образование» (Руководитель драматического кружка Тишкова Тамара Анатольевна, воспитатель);</w:t>
      </w:r>
    </w:p>
    <w:p>
      <w:pPr>
        <w:pStyle w:val="Normal"/>
        <w:jc w:val="both"/>
        <w:rPr/>
      </w:pPr>
      <w:r>
        <w:rPr/>
        <w:t xml:space="preserve">- Дереглазова Любовь, 8 класс, Петров Руслан, 7 класс – </w:t>
      </w:r>
      <w:r>
        <w:rPr>
          <w:lang w:val="en-US"/>
        </w:rPr>
        <w:t>I</w:t>
      </w:r>
      <w:r>
        <w:rPr/>
        <w:t xml:space="preserve"> место в номинации «Юный вокалист» (Руководитель Степанова Лидия Михайловна, музыкальный руководитель);</w:t>
      </w:r>
    </w:p>
    <w:p>
      <w:pPr>
        <w:pStyle w:val="Normal"/>
        <w:jc w:val="both"/>
        <w:rPr/>
      </w:pPr>
      <w:r>
        <w:rPr/>
        <w:t xml:space="preserve">- Петров Руслан, 7 класс – </w:t>
      </w:r>
      <w:r>
        <w:rPr>
          <w:lang w:val="en-US"/>
        </w:rPr>
        <w:t>II</w:t>
      </w:r>
      <w:r>
        <w:rPr/>
        <w:t xml:space="preserve"> место в номинации «Юный вокалист» (Руководитель Степанова Лидия Михайловна, музыкальный руководитель);</w:t>
      </w:r>
    </w:p>
    <w:p>
      <w:pPr>
        <w:pStyle w:val="Normal"/>
        <w:jc w:val="both"/>
        <w:rPr/>
      </w:pPr>
      <w:r>
        <w:rPr/>
        <w:t xml:space="preserve">- Театральный коллектив – </w:t>
      </w:r>
      <w:r>
        <w:rPr>
          <w:lang w:val="en-US"/>
        </w:rPr>
        <w:t>II</w:t>
      </w:r>
      <w:r>
        <w:rPr/>
        <w:t xml:space="preserve"> место в номинации «театральное искусство» (Руководитель: Соловьева Алла Викторовна, заместитель директора по воспитательной работе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8. Межрегиональном конкурсе изобразительного искусства «Кижская радуга»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>- Косоногова Надежда и Колтунова Дарья награждены специальными призами и двухдневной поездкой на остров Кижи (руководитель Васильева Валерия Борисовна, учитель-логопед, педагог дополнительного образ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lang w:val="en-US"/>
        </w:rPr>
        <w:t>II</w:t>
      </w:r>
      <w:r>
        <w:rPr>
          <w:b/>
        </w:rPr>
        <w:t xml:space="preserve"> региональный конкурс детского художественного творчества «Рождество Христово»</w:t>
      </w:r>
      <w:r>
        <w:rPr/>
        <w:t xml:space="preserve"> (руководитель Васильева Валерия Борисовна, учитель-логопед, педагог дополнительного образования)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Хахулина Наталья – </w:t>
      </w:r>
      <w:r>
        <w:rPr>
          <w:lang w:val="en-US"/>
        </w:rPr>
        <w:t>I</w:t>
      </w:r>
      <w:r>
        <w:rPr/>
        <w:t xml:space="preserve"> место в номинации «Рождественское чудо»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ереглазова Любовь – </w:t>
      </w:r>
      <w:r>
        <w:rPr>
          <w:lang w:val="en-US"/>
        </w:rPr>
        <w:t>II</w:t>
      </w:r>
      <w:r>
        <w:rPr/>
        <w:t xml:space="preserve">  место в номинации «Храмы России»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Белая Александра – </w:t>
      </w:r>
      <w:r>
        <w:rPr>
          <w:lang w:val="en-US"/>
        </w:rPr>
        <w:t>II</w:t>
      </w:r>
      <w:r>
        <w:rPr/>
        <w:t xml:space="preserve"> место в номинации «Рождественские забавы»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тунина Светлана – </w:t>
      </w:r>
      <w:r>
        <w:rPr>
          <w:lang w:val="en-US"/>
        </w:rPr>
        <w:t>II</w:t>
      </w:r>
      <w:r>
        <w:rPr/>
        <w:t xml:space="preserve"> место в номинации «Симпатия жюри»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Косоногова Надежда, Мартынова Ирина, Осокина Ангелина, Родионова Валерия – дипломы участников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региональный открытый конкурс детского и юношеского творчества Санкт-Петербурга и Ленинградской области «Россия – мой дом, моя жизнь» </w:t>
      </w:r>
      <w:r>
        <w:rPr/>
        <w:t xml:space="preserve">(руководитель Васильева Валерия Борисовна, учитель-логопед, педагог дополнительного образования) </w:t>
      </w:r>
      <w:r>
        <w:rPr>
          <w:b/>
        </w:rPr>
        <w:t xml:space="preserve">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соногова Надежда, Матвейчук Виктория, Осокина Ангелина -  </w:t>
      </w:r>
      <w:r>
        <w:rPr>
          <w:lang w:val="en-US"/>
        </w:rPr>
        <w:t>I</w:t>
      </w:r>
      <w:r>
        <w:rPr/>
        <w:t xml:space="preserve"> место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лтунова Дарья, Дереглазова Любовь - </w:t>
      </w:r>
      <w:r>
        <w:rPr>
          <w:lang w:val="en-US"/>
        </w:rPr>
        <w:t>III</w:t>
      </w:r>
      <w:r>
        <w:rPr/>
        <w:t xml:space="preserve"> место,</w:t>
      </w:r>
    </w:p>
    <w:p>
      <w:pPr>
        <w:pStyle w:val="Normal"/>
        <w:jc w:val="both"/>
        <w:rPr/>
      </w:pPr>
      <w:r>
        <w:rPr/>
        <w:t>- Мартынова Ирина, Белая Александра -  Лауреаты  конкурса.</w:t>
      </w:r>
    </w:p>
    <w:p>
      <w:pPr>
        <w:pStyle w:val="Normal"/>
        <w:jc w:val="both"/>
        <w:rPr/>
      </w:pPr>
      <w:r>
        <w:rPr/>
        <w:t xml:space="preserve">Васильева Валерия Борисовна признана лучшим учителем изобразительного искусства Санкт-Петербурга и Ленинградской области, сертификат за подготовку победителей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Региональный конкурс детского экологического рисунка и плаката «Природа – твой дом. Береги его» по теме: «Наши зеленые друзья»:</w:t>
      </w:r>
    </w:p>
    <w:p>
      <w:pPr>
        <w:pStyle w:val="Normal"/>
        <w:jc w:val="both"/>
        <w:rPr/>
      </w:pPr>
      <w:r>
        <w:rPr/>
        <w:t xml:space="preserve">- Дереглазова Любовь –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jc w:val="both"/>
        <w:rPr/>
      </w:pPr>
      <w:r>
        <w:rPr/>
        <w:t>- Платунина Светлана – награждена дипломом за гармоничность композиции.</w:t>
      </w:r>
    </w:p>
    <w:p>
      <w:pPr>
        <w:pStyle w:val="Normal"/>
        <w:jc w:val="both"/>
        <w:rPr/>
      </w:pPr>
      <w:r>
        <w:rPr/>
        <w:t>(Руководитель Васильева Валерия Борисовна, учитель-логопед, педагог дополнительн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Первенство Ленинградской области по легкой атлетике</w:t>
      </w:r>
      <w:r>
        <w:rPr/>
        <w:t xml:space="preserve"> -  </w:t>
      </w:r>
    </w:p>
    <w:p>
      <w:pPr>
        <w:pStyle w:val="Normal"/>
        <w:jc w:val="both"/>
        <w:rPr/>
      </w:pPr>
      <w:r>
        <w:rPr/>
        <w:t xml:space="preserve">Петров Алексей, 9 класс - </w:t>
      </w:r>
      <w:r>
        <w:rPr>
          <w:lang w:val="en-US"/>
        </w:rPr>
        <w:t>II</w:t>
      </w:r>
      <w:r>
        <w:rPr/>
        <w:t xml:space="preserve">  место в беге на 1000 м. (Руководитель Жук Людмила Валентиновна, учитель физической куль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42 Областная Спартакиада школьников</w:t>
      </w:r>
      <w:r>
        <w:rPr/>
        <w:t xml:space="preserve"> по мини-футболу –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в соревнованиях среди 7 классов. (Руководитель Жук Людмила Валентиновна, учитель физической культур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Первенство Ленинградской области по легкой атлетике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Алексеев Александр, 9 класс -  </w:t>
      </w:r>
      <w:r>
        <w:rPr>
          <w:lang w:val="en-US"/>
        </w:rPr>
        <w:t>III</w:t>
      </w:r>
      <w:r>
        <w:rPr/>
        <w:t xml:space="preserve"> место в беге на 400 метров. </w:t>
      </w:r>
    </w:p>
    <w:p>
      <w:pPr>
        <w:pStyle w:val="Normal"/>
        <w:jc w:val="both"/>
        <w:rPr/>
      </w:pPr>
      <w:r>
        <w:rPr/>
        <w:t>(Руководитель Жук Людмила Валентиновна, учитель физической куль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Областная спартакиада «Старты юных» среди воспитанников детских домов и школ-интернатов:</w:t>
      </w:r>
    </w:p>
    <w:p>
      <w:pPr>
        <w:pStyle w:val="Normal"/>
        <w:jc w:val="both"/>
        <w:rPr/>
      </w:pPr>
      <w:r>
        <w:rPr/>
        <w:t xml:space="preserve">- Лужская санаторная школу-интернат -  </w:t>
      </w:r>
      <w:r>
        <w:rPr>
          <w:lang w:val="en-US"/>
        </w:rPr>
        <w:t>I</w:t>
      </w:r>
      <w:r>
        <w:rPr/>
        <w:t xml:space="preserve"> место в комплексном командном первенстве, </w:t>
      </w:r>
      <w:r>
        <w:rPr>
          <w:lang w:val="en-US"/>
        </w:rPr>
        <w:t>II</w:t>
      </w:r>
      <w:r>
        <w:rPr/>
        <w:t xml:space="preserve"> место в соревнованиях по легкой атлетике;</w:t>
      </w:r>
    </w:p>
    <w:p>
      <w:pPr>
        <w:pStyle w:val="Normal"/>
        <w:jc w:val="both"/>
        <w:rPr/>
      </w:pPr>
      <w:r>
        <w:rPr/>
        <w:t xml:space="preserve">- Левин Артем – </w:t>
      </w:r>
      <w:r>
        <w:rPr>
          <w:lang w:val="en-US"/>
        </w:rPr>
        <w:t>I</w:t>
      </w:r>
      <w:r>
        <w:rPr/>
        <w:t xml:space="preserve"> место в личном первенстве в комплексном зачете (юноши), </w:t>
      </w:r>
      <w:r>
        <w:rPr>
          <w:lang w:val="en-US"/>
        </w:rPr>
        <w:t>II</w:t>
      </w:r>
      <w:r>
        <w:rPr/>
        <w:t xml:space="preserve"> место в личном первенстве по футболу (юноши), </w:t>
      </w:r>
      <w:r>
        <w:rPr>
          <w:lang w:val="en-US"/>
        </w:rPr>
        <w:t>I</w:t>
      </w:r>
      <w:r>
        <w:rPr/>
        <w:t xml:space="preserve"> место в личном первенстве по баскетболу;</w:t>
      </w:r>
    </w:p>
    <w:p>
      <w:pPr>
        <w:pStyle w:val="Normal"/>
        <w:jc w:val="both"/>
        <w:rPr/>
      </w:pPr>
      <w:r>
        <w:rPr/>
        <w:t xml:space="preserve">- Трофимова Виктория – </w:t>
      </w:r>
      <w:r>
        <w:rPr>
          <w:lang w:val="en-US"/>
        </w:rPr>
        <w:t>II</w:t>
      </w:r>
      <w:r>
        <w:rPr/>
        <w:t xml:space="preserve"> место в личном первенстве в комплексном зачете (девушки);</w:t>
      </w:r>
    </w:p>
    <w:p>
      <w:pPr>
        <w:pStyle w:val="Normal"/>
        <w:jc w:val="both"/>
        <w:rPr/>
      </w:pPr>
      <w:r>
        <w:rPr/>
        <w:t>- Мишина Вероника –</w:t>
      </w:r>
      <w:r>
        <w:rPr>
          <w:lang w:val="en-US"/>
        </w:rPr>
        <w:t>I</w:t>
      </w:r>
      <w:r>
        <w:rPr/>
        <w:t xml:space="preserve"> место в личном первенстве по баскетболу (девушки);</w:t>
      </w:r>
    </w:p>
    <w:p>
      <w:pPr>
        <w:pStyle w:val="Normal"/>
        <w:jc w:val="both"/>
        <w:rPr/>
      </w:pPr>
      <w:r>
        <w:rPr/>
        <w:t xml:space="preserve">- Плетнев Алексей - </w:t>
      </w:r>
      <w:r>
        <w:rPr>
          <w:lang w:val="en-US"/>
        </w:rPr>
        <w:t>I</w:t>
      </w:r>
      <w:r>
        <w:rPr/>
        <w:t xml:space="preserve"> место в личном первенстве по футболу (юноши);</w:t>
      </w:r>
    </w:p>
    <w:p>
      <w:pPr>
        <w:pStyle w:val="Normal"/>
        <w:jc w:val="both"/>
        <w:rPr/>
      </w:pPr>
      <w:r>
        <w:rPr/>
        <w:t>(Руководители: Линев Михаил Федорович, Жук Людмила Валентиновна, учителя физической куль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Областной конкурс рисунка «Безопасность глазами детей. Спасение на водах» - </w:t>
      </w:r>
    </w:p>
    <w:p>
      <w:pPr>
        <w:pStyle w:val="Normal"/>
        <w:jc w:val="both"/>
        <w:rPr/>
      </w:pPr>
      <w:r>
        <w:rPr/>
        <w:t xml:space="preserve">Трофимова Кристина, 5 класс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>(Руководитель Васильева Валерия Борисовна, учитель-логопед, педагог дополнительно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Областной фестиваль детского творчества «Звездочки – 7»</w:t>
      </w:r>
    </w:p>
    <w:p>
      <w:pPr>
        <w:pStyle w:val="Normal"/>
        <w:jc w:val="both"/>
        <w:rPr/>
      </w:pPr>
      <w:r>
        <w:rPr/>
        <w:t xml:space="preserve">- номинация «Танец» - </w:t>
      </w:r>
      <w:r>
        <w:rPr>
          <w:lang w:val="en-US"/>
        </w:rPr>
        <w:t>I</w:t>
      </w:r>
      <w:r>
        <w:rPr/>
        <w:t xml:space="preserve"> место (Руководители: Федоров Сергей Васильевич, Федорова Надежда Ивановна, учителя ритмики, педагоги дополнительного образования);</w:t>
      </w:r>
    </w:p>
    <w:p>
      <w:pPr>
        <w:pStyle w:val="Normal"/>
        <w:jc w:val="both"/>
        <w:rPr/>
      </w:pPr>
      <w:r>
        <w:rPr/>
        <w:t xml:space="preserve">- номинация «Песня» - </w:t>
      </w:r>
      <w:r>
        <w:rPr>
          <w:lang w:val="en-US"/>
        </w:rPr>
        <w:t>I</w:t>
      </w:r>
      <w:r>
        <w:rPr/>
        <w:t xml:space="preserve"> место (Руководитель Степанова Лидия Михайловна, музыкальный руководитель);</w:t>
      </w:r>
    </w:p>
    <w:p>
      <w:pPr>
        <w:pStyle w:val="Normal"/>
        <w:jc w:val="both"/>
        <w:rPr/>
      </w:pPr>
      <w:r>
        <w:rPr/>
        <w:t xml:space="preserve">- номинация «Слово» - </w:t>
      </w:r>
      <w:r>
        <w:rPr>
          <w:lang w:val="en-US"/>
        </w:rPr>
        <w:t>II</w:t>
      </w:r>
      <w:r>
        <w:rPr/>
        <w:t xml:space="preserve"> место (Руководитель драматического кружка Тишкова Тамара Анатольевна, воспита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Областная выставка-конкурс «Умелец дома»:</w:t>
      </w:r>
    </w:p>
    <w:p>
      <w:pPr>
        <w:pStyle w:val="Normal"/>
        <w:jc w:val="both"/>
        <w:rPr/>
      </w:pPr>
      <w:r>
        <w:rPr/>
        <w:t xml:space="preserve">- Шаткаускайте Гертруда, 6б класс – </w:t>
      </w:r>
      <w:r>
        <w:rPr>
          <w:lang w:val="en-US"/>
        </w:rPr>
        <w:t>II</w:t>
      </w:r>
      <w:r>
        <w:rPr/>
        <w:t xml:space="preserve"> место в номинации «Вышивка» (Руководитель: Михайлова Нина Ивановна, учитель технологии);</w:t>
      </w:r>
    </w:p>
    <w:p>
      <w:pPr>
        <w:pStyle w:val="Normal"/>
        <w:jc w:val="both"/>
        <w:rPr/>
      </w:pPr>
      <w:r>
        <w:rPr/>
        <w:t xml:space="preserve">- Зайцев Антон, 7 класс – </w:t>
      </w:r>
      <w:r>
        <w:rPr>
          <w:lang w:val="en-US"/>
        </w:rPr>
        <w:t>I</w:t>
      </w:r>
      <w:r>
        <w:rPr/>
        <w:t xml:space="preserve"> место в номинации «Техническое моделирование» (Руководитель: Кириллова Ольга Викторовна, учитель технологии, педагог дополнительного образования)</w:t>
      </w:r>
    </w:p>
    <w:p>
      <w:pPr>
        <w:pStyle w:val="Normal"/>
        <w:jc w:val="both"/>
        <w:rPr/>
      </w:pPr>
      <w:r>
        <w:rPr/>
        <w:t xml:space="preserve">- Гуляева Виктория, 8 класс – </w:t>
      </w:r>
      <w:r>
        <w:rPr>
          <w:lang w:val="en-US"/>
        </w:rPr>
        <w:t>I</w:t>
      </w:r>
      <w:r>
        <w:rPr/>
        <w:t xml:space="preserve"> место в номинации «Роспись по дереву» (Руководитель: Качан Нэли Ивановна, педагог дополнительного образ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Районная олимпиада по биологии – </w:t>
      </w:r>
    </w:p>
    <w:p>
      <w:pPr>
        <w:pStyle w:val="Normal"/>
        <w:jc w:val="both"/>
        <w:rPr/>
      </w:pPr>
      <w:r>
        <w:rPr/>
        <w:t xml:space="preserve">Михайлов Роман, 9 класс –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>(Учитель биологии Тимошина Ирина Борис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Первенство «ДЮСШ» по легкой атлетике среди юношей и девушек</w:t>
      </w:r>
    </w:p>
    <w:p>
      <w:pPr>
        <w:pStyle w:val="Normal"/>
        <w:jc w:val="both"/>
        <w:rPr/>
      </w:pPr>
      <w:r>
        <w:rPr/>
        <w:t xml:space="preserve">- Козлов Иван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>(Руководители: Линев Михаил Федорович, Жук Людмила Валентиновна, учителя физической куль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2007-2008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дународный конкурс детского художественного творчества «Рождественские фантазии»: 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деральным агентством по образованию, Федеральным агентством по культуре и кинематографии, Всероссийской ассоциацией  международных связей, Союзом художников России, Международной детской художественной галереей награждены:</w:t>
      </w:r>
    </w:p>
    <w:p>
      <w:pPr>
        <w:pStyle w:val="Normal"/>
        <w:jc w:val="both"/>
        <w:rPr/>
      </w:pPr>
      <w:r>
        <w:rPr/>
        <w:t>- Васильева Валерия Борисовна (руководитель кружка «Волшебный карандаш») - Благодарностью за активную работу по подготовке юных художников к участию в фестивалях, конкурсах, выставках, проведенных Международной детской художественной галереей;</w:t>
      </w:r>
    </w:p>
    <w:p>
      <w:pPr>
        <w:pStyle w:val="Normal"/>
        <w:jc w:val="both"/>
        <w:rPr/>
      </w:pPr>
      <w:r>
        <w:rPr/>
        <w:t>- Михайлова Нина Ивановна (руководитель кружка «Рукодельница») - Благодарностью за активную работу по подготовке юных художников к участию в фестивалях, конкурсах, выставках, проведенных Международной детской художественной галереей;</w:t>
      </w:r>
    </w:p>
    <w:p>
      <w:pPr>
        <w:pStyle w:val="Normal"/>
        <w:jc w:val="both"/>
        <w:rPr/>
      </w:pPr>
      <w:r>
        <w:rPr/>
        <w:t>-  Петров Руслан, ученик 8 класса, победитель Международного конкурса «Рождественские фантазии», награждена дипломом лауреата и поездкой в США в марте-апреле 2008 года.</w:t>
      </w:r>
    </w:p>
    <w:p>
      <w:pPr>
        <w:pStyle w:val="Normal"/>
        <w:jc w:val="both"/>
        <w:rPr/>
      </w:pPr>
      <w:r>
        <w:rPr/>
        <w:t>-  Шмыгалева Любовь, ученица 6 класса, победитель Международного конкурса «Рождественские фантазии», награждена дипломом лауреата;</w:t>
      </w:r>
    </w:p>
    <w:p>
      <w:pPr>
        <w:pStyle w:val="Normal"/>
        <w:jc w:val="both"/>
        <w:rPr/>
      </w:pPr>
      <w:r>
        <w:rPr/>
        <w:t>- Дереглазова Любовь, ученица 9 класса, победитель Международного конкурса «Рождественские фантазии», награждена дипломом лауреата;</w:t>
      </w:r>
    </w:p>
    <w:p>
      <w:pPr>
        <w:pStyle w:val="Normal"/>
        <w:jc w:val="both"/>
        <w:rPr/>
      </w:pPr>
      <w:r>
        <w:rPr/>
        <w:t>-  Хахулина Наталья, ученица 9 класса, победитель Международного конкурса «Рождественские фантазии», награждена дипломом лауреата;</w:t>
      </w:r>
    </w:p>
    <w:p>
      <w:pPr>
        <w:pStyle w:val="Normal"/>
        <w:jc w:val="both"/>
        <w:rPr/>
      </w:pPr>
      <w:r>
        <w:rPr/>
        <w:t>- Родионова Валерия, Мартынова Ирина, Косоногова Надежда, Матвейчук Виктория награждены дипломом участника;</w:t>
      </w:r>
    </w:p>
    <w:p>
      <w:pPr>
        <w:pStyle w:val="Normal"/>
        <w:jc w:val="both"/>
        <w:rPr/>
      </w:pPr>
      <w:r>
        <w:rPr/>
        <w:t>- Веселова Вероника, ученица 7 класса, Пост Ирина, ученица 5 класса, – сертификатом международного при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Всероссийский фестиваль детского творчества «Созвездие»:</w:t>
      </w:r>
    </w:p>
    <w:p>
      <w:pPr>
        <w:pStyle w:val="Normal"/>
        <w:jc w:val="both"/>
        <w:rPr/>
      </w:pPr>
      <w:r>
        <w:rPr/>
        <w:t xml:space="preserve">- Козлов Иван – </w:t>
      </w:r>
      <w:r>
        <w:rPr>
          <w:lang w:val="en-US"/>
        </w:rPr>
        <w:t>I</w:t>
      </w:r>
      <w:r>
        <w:rPr/>
        <w:t xml:space="preserve"> место в номинации «Слово», награжден премией президента для поддержки талантливой молодежи в рамках Национального проекта «Образование» (руководитель Тишкова Тамара Анатольевна, воспитатель), Благодарственным письмом Комитета общего и профессионального образования Ленинградской области;</w:t>
      </w:r>
    </w:p>
    <w:p>
      <w:pPr>
        <w:pStyle w:val="Normal"/>
        <w:jc w:val="both"/>
        <w:rPr/>
      </w:pPr>
      <w:r>
        <w:rPr/>
        <w:t xml:space="preserve">- Дереглазова Любовь, Петров Руслан – </w:t>
      </w:r>
      <w:r>
        <w:rPr>
          <w:lang w:val="en-US"/>
        </w:rPr>
        <w:t>I</w:t>
      </w:r>
      <w:r>
        <w:rPr/>
        <w:t xml:space="preserve"> место в номинации «Юный вокалист» (руководитель Степанова Лидия Михайловна, музыкальный руководитель);</w:t>
      </w:r>
    </w:p>
    <w:p>
      <w:pPr>
        <w:pStyle w:val="Normal"/>
        <w:jc w:val="both"/>
        <w:rPr/>
      </w:pPr>
      <w:r>
        <w:rPr/>
        <w:t xml:space="preserve">- Петров Руслан – </w:t>
      </w:r>
      <w:r>
        <w:rPr>
          <w:lang w:val="en-US"/>
        </w:rPr>
        <w:t>II</w:t>
      </w:r>
      <w:r>
        <w:rPr/>
        <w:t xml:space="preserve"> место в номинации «Юный вокалист» (руководитель Степанова Лидия Михайловна, музыкальный руководитель);</w:t>
      </w:r>
    </w:p>
    <w:p>
      <w:pPr>
        <w:pStyle w:val="Normal"/>
        <w:jc w:val="both"/>
        <w:rPr/>
      </w:pPr>
      <w:r>
        <w:rPr/>
        <w:t xml:space="preserve">- Театральный коллектив – </w:t>
      </w:r>
      <w:r>
        <w:rPr>
          <w:lang w:val="en-US"/>
        </w:rPr>
        <w:t>II</w:t>
      </w:r>
      <w:r>
        <w:rPr/>
        <w:t xml:space="preserve"> место в номинации «театральное искусство» (руководитель Соловьева Алла Викторовна, заместитель директора по воспитательной работ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Всероссийский фестиваль детского творчества «Созвездие»:</w:t>
      </w:r>
    </w:p>
    <w:p>
      <w:pPr>
        <w:pStyle w:val="Normal"/>
        <w:jc w:val="both"/>
        <w:rPr/>
      </w:pPr>
      <w:r>
        <w:rPr/>
        <w:t xml:space="preserve">- Хахулина Наталья – </w:t>
      </w:r>
      <w:r>
        <w:rPr>
          <w:lang w:val="en-US"/>
        </w:rPr>
        <w:t>III</w:t>
      </w:r>
      <w:r>
        <w:rPr/>
        <w:t xml:space="preserve"> место в номинации «Юный вокалист» (руководитель Степанова Лидия Михайловна, музыкальный руководитель), награждена премией президента для поддержки талантливой молодежи в рамках Национального проекта «Образование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номинации «Танец» - танцевальный коллектив «Лужаночка» (руководители - Федорова Надежда Ивановна, учитель ритмики, и Федоров Сергей Васильевич, музыкальный руковод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ая летняя спартакиада воспитанников детских домов и школ-интернатов «Малые игры Доброй воли»</w:t>
      </w:r>
      <w:r>
        <w:rPr/>
        <w:t xml:space="preserve"> в г. Пскове с 10 по 16 октября 2007 года (руководители: Линев Михаил Федорович, Жук Людмила Валентиновн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омандное место по баскетболу у девочек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омандное место в эстафете 4х100 м у юноше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командное место в соревнованиях по баскетболу у юноше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командное место в соревнованиях по футболу у юноше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личное место в беге на 60 м у юношей (Козлов Иван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личные места в прыжках в длину у юношей (Козлов Иван и Журавлев Иван); - </w:t>
      </w:r>
      <w:r>
        <w:rPr>
          <w:lang w:val="en-US"/>
        </w:rPr>
        <w:t>II</w:t>
      </w:r>
      <w:r>
        <w:rPr/>
        <w:t xml:space="preserve">  личное место по прыжкам в длину у мальчиков (Плетнев Алексей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личное место по метанию мяча у юношей (Федин Никита). </w:t>
      </w:r>
    </w:p>
    <w:p>
      <w:pPr>
        <w:pStyle w:val="Normal"/>
        <w:jc w:val="both"/>
        <w:rPr/>
      </w:pPr>
      <w:r>
        <w:rPr/>
        <w:t>Команда награждена  Дипломами Федерального агентства по физической культуре и спорту, медалями и 3 ку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российская зимняя спартакиада воспитанников детских домов и школ-интернатов «В будущее со спортом» </w:t>
      </w:r>
      <w:r>
        <w:rPr/>
        <w:t>в г. Пскове с 12 по 17 февраля 2008 года (руководители: Линев Михаил Федорович, Жук Людмила Валентиновна)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личное место по дартсу среди юнош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личное место по дартсу среди юнош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личное место по дартсу среди мальчик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личное место по дартсу среди девочек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личное место по шахматам среди девушек – Трофимова Вик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левская елка:</w:t>
      </w:r>
    </w:p>
    <w:p>
      <w:pPr>
        <w:pStyle w:val="Normal"/>
        <w:jc w:val="both"/>
        <w:rPr/>
      </w:pPr>
      <w:r>
        <w:rPr/>
        <w:t>Петров Руслан, ученик 8 класса, Хахулина Наталья, ученица 9 класса, за победы во всероссийских и международных конкурсах награждены поездкой на Кремлевскую е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гиональный открытый конкурс детского и юношеского творчества Санкт-Петербурга и Ленинградской области «Россия – мой дом, моя жизнь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  Косоногова Надежда -  </w:t>
      </w:r>
      <w:r>
        <w:rPr>
          <w:lang w:val="en-US"/>
        </w:rPr>
        <w:t>I</w:t>
      </w:r>
      <w:r>
        <w:rPr/>
        <w:t xml:space="preserve"> место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хулина Наталья - </w:t>
      </w:r>
      <w:r>
        <w:rPr>
          <w:lang w:val="en-US"/>
        </w:rPr>
        <w:t>V</w:t>
      </w:r>
      <w:r>
        <w:rPr/>
        <w:t xml:space="preserve"> мес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 xml:space="preserve"> региональный конкурс детского экологического рисунка и плаката «Природа – твой дом. Береги его» по теме: «Почему надо беречь и охранять воду?»:</w:t>
      </w:r>
    </w:p>
    <w:p>
      <w:pPr>
        <w:pStyle w:val="Normal"/>
        <w:jc w:val="both"/>
        <w:rPr/>
      </w:pPr>
      <w:r>
        <w:rPr/>
        <w:t xml:space="preserve">- Платунина Светлана –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jc w:val="both"/>
        <w:rPr/>
      </w:pPr>
      <w:r>
        <w:rPr/>
        <w:t xml:space="preserve">- Белая Александра –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jc w:val="both"/>
        <w:rPr/>
      </w:pPr>
      <w:r>
        <w:rPr/>
        <w:t xml:space="preserve">- Хахулина Наталья – </w:t>
      </w:r>
      <w:r>
        <w:rPr>
          <w:lang w:val="en-US"/>
        </w:rPr>
        <w:t>III</w:t>
      </w:r>
      <w:r>
        <w:rPr/>
        <w:t xml:space="preserve"> место и спец. приз от журнала «Косте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IV</w:t>
      </w:r>
      <w:r>
        <w:rPr>
          <w:b/>
        </w:rPr>
        <w:t xml:space="preserve"> региональный фестиваль-конкурс «Музыка военных лет» </w:t>
      </w:r>
      <w:r>
        <w:rPr/>
        <w:t>(руководители – Федорова Надежда Ивановна, Федоров Сергей Васильевич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диплом </w:t>
      </w:r>
      <w:r>
        <w:rPr>
          <w:lang w:val="en-US"/>
        </w:rPr>
        <w:t>I</w:t>
      </w:r>
      <w:r>
        <w:rPr/>
        <w:t xml:space="preserve"> степени за побе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«Умелец дома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номинации «Лоскутное шитье» - Галанцева Светла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номинации «Модель года» - Шантурова Ни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номинации «Техническое моделирование» - Зайцев Ан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областной конкурс детского рисунка «Рождество Христово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– Калинкин Георгий, Молчин Алексей, Родионова Валерия, Хахулина Наталь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Белая Александра, Мартынова Ири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– Леонтьева Мария, Осокина Анге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«Магия лошади»:</w:t>
      </w:r>
    </w:p>
    <w:p>
      <w:pPr>
        <w:pStyle w:val="Normal"/>
        <w:jc w:val="both"/>
        <w:rPr/>
      </w:pPr>
      <w:r>
        <w:rPr/>
        <w:t>- лучшая работа – Косоногова Надежда;</w:t>
      </w:r>
    </w:p>
    <w:p>
      <w:pPr>
        <w:pStyle w:val="Normal"/>
        <w:jc w:val="both"/>
        <w:rPr/>
      </w:pPr>
      <w:r>
        <w:rPr/>
        <w:t>- дипломы и призы – Соловьева Вероника, Хахулина Наталья, Осокина Ангелина, Белая Александра, Родионова Валерия, Голубев Денис,</w:t>
      </w:r>
    </w:p>
    <w:p>
      <w:pPr>
        <w:pStyle w:val="Normal"/>
        <w:jc w:val="both"/>
        <w:rPr/>
      </w:pPr>
      <w:r>
        <w:rPr/>
        <w:t>Дереглазова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«Мой любимый сказочный герой»:</w:t>
      </w:r>
    </w:p>
    <w:p>
      <w:pPr>
        <w:pStyle w:val="Normal"/>
        <w:jc w:val="both"/>
        <w:rPr/>
      </w:pPr>
      <w:r>
        <w:rPr/>
        <w:t>- победители конкурса: Голубев Денис, Родионова Валерия, Хахулина Наталья, Соловьева Вероника, Дереглазова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«Друзья» (от общества «Красный Крест»):</w:t>
      </w:r>
    </w:p>
    <w:p>
      <w:pPr>
        <w:pStyle w:val="Normal"/>
        <w:jc w:val="both"/>
        <w:rPr/>
      </w:pPr>
      <w:r>
        <w:rPr/>
        <w:t>- все участники награждены поездкой в г. Санкт-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«Моя будущая семья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Мартынова Ирина;</w:t>
      </w:r>
    </w:p>
    <w:p>
      <w:pPr>
        <w:pStyle w:val="Normal"/>
        <w:jc w:val="both"/>
        <w:rPr/>
      </w:pPr>
      <w:r>
        <w:rPr/>
        <w:t>- благодарственные письма – Косоногова Надежда, Ожакова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й турнир памяти Л. Я. Берези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беге на 600 м среди девочек  - Пост И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-я районная спартакиада школьник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 место во </w:t>
      </w:r>
      <w:r>
        <w:rPr>
          <w:lang w:val="en-US"/>
        </w:rPr>
        <w:t>II</w:t>
      </w:r>
      <w:r>
        <w:rPr/>
        <w:t xml:space="preserve"> группе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йонный Компьютерный фестиваль – 2008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место в номинации «Презентация» - Левин Артем и Бродзинский Роман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/>
        <w:t>Дипломы участников – Поваренков Александр, Кузнецов Евгений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/>
        <w:t>Диплом за активное участие  - группа учащихся начальной школы и руководитель Андреева Светла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йонный фестиваль «Лужская рукодельница» </w:t>
      </w:r>
      <w:r>
        <w:rPr/>
        <w:t>(руководители – Осинина Любовь Дмитриевна, Качан Нэля Ивановна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диплом за сохранение традиций русской культуры;</w:t>
      </w:r>
    </w:p>
    <w:p>
      <w:pPr>
        <w:pStyle w:val="Normal"/>
        <w:jc w:val="both"/>
        <w:rPr/>
      </w:pPr>
      <w:r>
        <w:rPr/>
        <w:t>- за высокий художественный уровень и исполнительское мастер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ждународный конкурс особоодаренной молодежи «Созвездие талантов»</w:t>
      </w:r>
      <w:r>
        <w:rPr/>
        <w:t xml:space="preserve"> по присуждению наград выдающихся деятелей науки и культуры в номинации «Изобразительное искусство»:</w:t>
      </w:r>
    </w:p>
    <w:p>
      <w:pPr>
        <w:pStyle w:val="Normal"/>
        <w:jc w:val="both"/>
        <w:rPr/>
      </w:pPr>
      <w:r>
        <w:rPr/>
        <w:t>- Родионова Валерия – премия Федерального государственного учреждения культуры «Государственный русский музей», лауреат конкурса;</w:t>
      </w:r>
    </w:p>
    <w:p>
      <w:pPr>
        <w:pStyle w:val="Normal"/>
        <w:jc w:val="both"/>
        <w:rPr>
          <w:b/>
          <w:b/>
        </w:rPr>
      </w:pPr>
      <w:r>
        <w:rPr/>
        <w:t>- Косоногова Надежда – дипломант конкурс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ый конкурс детского художественного творчества «Рождественские фантазии»: 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деральным агентством по образованию, Федеральным агентством по культуре и кинематографии, Всероссийской ассоциацией  международных связей, Союзом художников России, Международной детской художественной галереей награждены:</w:t>
      </w:r>
    </w:p>
    <w:p>
      <w:pPr>
        <w:pStyle w:val="Normal"/>
        <w:jc w:val="both"/>
        <w:rPr/>
      </w:pPr>
      <w:r>
        <w:rPr/>
        <w:t>- Васильева Валерия Борисовна (руководитель кружка «Волшебный карандаш») - Благодарностью за активную работу по подготовке юных художников, занявших призовые места в Фестивале и выставке;</w:t>
      </w:r>
    </w:p>
    <w:p>
      <w:pPr>
        <w:pStyle w:val="Normal"/>
        <w:jc w:val="both"/>
        <w:rPr/>
      </w:pPr>
      <w:r>
        <w:rPr/>
        <w:t>- Михайлова Нина Ивановна (руководитель кружка «Рукодельница») - Благодарностью за активную работу по подготовке юных художников к участию в фестивалях, конкурсах, выставках, проведенных Международной детской художественной галереей;</w:t>
      </w:r>
    </w:p>
    <w:p>
      <w:pPr>
        <w:pStyle w:val="Normal"/>
        <w:jc w:val="both"/>
        <w:rPr/>
      </w:pPr>
      <w:r>
        <w:rPr/>
        <w:t>- Хахулина Наталья - победитель Международного конкурса «Рождественские фантазии», награждена дипломом лауреата и поездкой в США.</w:t>
      </w:r>
    </w:p>
    <w:p>
      <w:pPr>
        <w:pStyle w:val="Normal"/>
        <w:jc w:val="both"/>
        <w:rPr/>
      </w:pPr>
      <w:r>
        <w:rPr/>
        <w:t>- Дереглазова Любовь – поб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Международный детский фестиваль искусств «Кинотаврик»:</w:t>
      </w:r>
    </w:p>
    <w:p>
      <w:pPr>
        <w:pStyle w:val="Normal"/>
        <w:jc w:val="both"/>
        <w:rPr/>
      </w:pPr>
      <w:r>
        <w:rPr/>
        <w:t>- димломанты – хореографический коллектив «Лужаночка» (руководители – Федорова Надежда Ивановна и Федоров Сергей Василье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российская зимняя спартакиада воспитанников детских домов и школ-интернатов «В будущее со спортом» </w:t>
      </w:r>
      <w:r>
        <w:rPr/>
        <w:t>в г. Йошкар-Ола с 6 по 11 февраля 2009 года (руководители: Линев Михаил Федорович, Жук Людмила Валентиновна)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lang w:val="en-US"/>
        </w:rPr>
        <w:t>II</w:t>
      </w:r>
      <w:r>
        <w:rPr/>
        <w:t xml:space="preserve"> место в личном первенстве в дартсе – Поваренков Александр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личном первенстве по шахматам – Пост Ир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ий фестиваль детского творчества «Созвезд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Хореографический коллектив – </w:t>
      </w:r>
      <w:r>
        <w:rPr>
          <w:lang w:val="en-US"/>
        </w:rPr>
        <w:t>I</w:t>
      </w:r>
      <w:r>
        <w:rPr/>
        <w:t xml:space="preserve"> место в номинации «Хореографическая» (руководители Фёдоров Сергей Васильевич и Фёдорова Надежда Ивановна).</w:t>
      </w:r>
    </w:p>
    <w:p>
      <w:pPr>
        <w:pStyle w:val="Normal"/>
        <w:jc w:val="both"/>
        <w:rPr/>
      </w:pPr>
      <w:r>
        <w:rPr/>
        <w:t xml:space="preserve">- Петров Руслан – </w:t>
      </w:r>
      <w:r>
        <w:rPr>
          <w:lang w:val="en-US"/>
        </w:rPr>
        <w:t>II</w:t>
      </w:r>
      <w:r>
        <w:rPr/>
        <w:t xml:space="preserve"> место в номинации «Литературная» (художественное слово), награжден премией президента для поддержки талантливой молодежи в рамках Национального проекта «Образование» (руководитель Тишкова Тамара Анатольевна, воспитатель);</w:t>
      </w:r>
    </w:p>
    <w:p>
      <w:pPr>
        <w:pStyle w:val="Normal"/>
        <w:jc w:val="both"/>
        <w:rPr/>
      </w:pPr>
      <w:r>
        <w:rPr/>
        <w:t>- Козлов Иван – Диплом участника финала  в номинации «Литературная» (художественное слово) (руководитель Тишкова Тамара Анатольевна, воспитатель);</w:t>
      </w:r>
    </w:p>
    <w:p>
      <w:pPr>
        <w:pStyle w:val="Normal"/>
        <w:jc w:val="both"/>
        <w:rPr/>
      </w:pPr>
      <w:r>
        <w:rPr/>
        <w:t>- Петров Руслан – Диплом участника финала  в номинации «Вокальная»  (руководитель Степанова Лидия Михайловна, музыкальный руководител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гиональный открытый конкурс детского и юношеского творчества Санкт-Петербурга и Ленинградской области «Россия – мой дом, моя жизнь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lang w:val="en-US"/>
        </w:rPr>
        <w:t>I</w:t>
      </w:r>
      <w:r>
        <w:rPr/>
        <w:t xml:space="preserve"> место – Косоногова Надеж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Балюк Ве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Иванчина Анастас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Белая Александ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– Алексеева Жан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Осокина Ангели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– Алексеева Анжели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место – Родионова Валер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место – Хахулина Наталь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место – Родионова Валерия;</w:t>
      </w:r>
    </w:p>
    <w:p>
      <w:pPr>
        <w:pStyle w:val="Normal"/>
        <w:jc w:val="both"/>
        <w:rPr/>
      </w:pPr>
      <w:r>
        <w:rPr/>
        <w:t>- Сертификат преподавателя, подготовившего 10 участников, занявших призовые места в пятом региональном открытом конкурсе детского и юношеского творчества Санкт-Петербурга и Ленинградской области «Россия – мой дом, моя жизнь»- Васильева Валерия Борис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нциклопедия «Одаренные дети – будущее России»:</w:t>
      </w:r>
    </w:p>
    <w:p>
      <w:pPr>
        <w:pStyle w:val="Normal"/>
        <w:jc w:val="both"/>
        <w:rPr/>
      </w:pPr>
      <w:r>
        <w:rPr/>
        <w:t>- ГООУ «Лужская санаторная школа-интернат» награждена дипломом участника энциклопедии за результативность и успешность работы в 2008 году в номинации «Российское образование»;</w:t>
      </w:r>
    </w:p>
    <w:p>
      <w:pPr>
        <w:pStyle w:val="Normal"/>
        <w:jc w:val="both"/>
        <w:rPr/>
      </w:pPr>
      <w:r>
        <w:rPr/>
        <w:t>- Шагова Татьяна Михайловна – награждена медалью «За вклад в развитие образования» в номинации «Российское обра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реестр «Всероссийская Книга Почета»:</w:t>
      </w:r>
    </w:p>
    <w:p>
      <w:pPr>
        <w:pStyle w:val="Normal"/>
        <w:jc w:val="both"/>
        <w:rPr/>
      </w:pPr>
      <w:r>
        <w:rPr/>
        <w:t>- ГООУ «Лужская санаторная школа-интернат» является участником Федерального реестра «Всероссийская Книга Почета» за выдающиеся успехи в обучении и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стиваль педагогических идей «Открытый урок»:</w:t>
      </w:r>
    </w:p>
    <w:p>
      <w:pPr>
        <w:pStyle w:val="Normal"/>
        <w:jc w:val="both"/>
        <w:rPr/>
      </w:pPr>
      <w:r>
        <w:rPr/>
        <w:t>- ГООУ «Лужская санаторная школа-интернат» награждена дипломом за представление опыта педагогического коллектива на Всероссийском фестивале «Открытый ур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ая спартакиада воспитанников детских домов и школ-интернатов «Малые игры доброй Воли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эстафете 4х100 м среди девушек (младшей групп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эстафете 4х100 м среди юношей (младшей групп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по уличному баскетболу среди девушек (младшей групп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по уличному баскетболу среди девушек (старшей групп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по мини-футболу (старшая групп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соревнованиях по прыжкам в длину среди девушек ( младшей группы) – Белая Александ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соревнованиях по метанию мяча среди юношей (младшей группы) – Поваренков Александр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соревнованиях по легкой атлетике в беге на 60 метров среди юношей (старшей группы) – Козлов Иван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соревнованиях по шашкам среди юношей (младшего возраста) – Поваренков Александр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соревнованиях по метанию мяча среди девушек (младшего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фестиваль детского творчества «Звездочки-2009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номинации «вокальная» - Петров Руслан (в старшей возрастной группе) – руководитель Степанова Лидия Михайловна, Федоров Борис Владимирович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номинации «вокальная» - Бодрова Екатерина (в младшей возрастной группе) – руководитель Степанова Лидия Михайлов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номинации «литературная» - Петров Руслан (в старшей возрастной группе) – руководитель Тишкова Тамара Анатольев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номинации «хореографическая» - руководители Федорова Надежда Ивановна и Федоров Сергей Васильевич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место «инструментальная» - руководитель Федоров Сергей Васильевич;</w:t>
      </w:r>
    </w:p>
    <w:p>
      <w:pPr>
        <w:pStyle w:val="Normal"/>
        <w:jc w:val="both"/>
        <w:rPr/>
      </w:pPr>
      <w:r>
        <w:rPr/>
        <w:t>- поощрительный приз в номинации «хореографическая» - руководители Федорова Надежда Ивановна и Федоров Сергей Васил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«Умелец дома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номинации «техническое моделирование» - Ложкин Вячесла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номинации «изделия из папье-маше» - Галанцева Мар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номинации «изделия из природного материала» - Иванова Дарь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номинации «модель года-2009» - Журавлева Анаст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региональный проект «Мини-футбол в школу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среди девочек 1996-1997 годов ро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й турнир памяти Л. Я. Берези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беге на 600 м – Стекленев Вади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беге на 1000 м – Матвейчук Виктория;</w:t>
      </w:r>
    </w:p>
    <w:p>
      <w:pPr>
        <w:pStyle w:val="Normal"/>
        <w:tabs>
          <w:tab w:val="clear" w:pos="708"/>
          <w:tab w:val="left" w:pos="5663" w:leader="none"/>
        </w:tabs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беге на 600 м – Савин Дмитрий;</w:t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беге на 1000 м – Левин Ар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детского творчества «Спасем мир от пожаров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з «За особое отличие»  в номинации «Декоративно-прикладное творчество» - Иванова Ксения (руководитель – Осинина Любовь Дмитриевна);</w:t>
      </w:r>
    </w:p>
    <w:p>
      <w:pPr>
        <w:pStyle w:val="Normal"/>
        <w:jc w:val="both"/>
        <w:rPr/>
      </w:pPr>
      <w:r>
        <w:rPr/>
        <w:t>- приз «За особое отличие»  в номинации «Декоративно-прикладное творчество» - Соколов Егор (руководитель – Качан Нэля Иванов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ластной фестиваль детского творчества «Старая Ладога глазами детей»:</w:t>
      </w:r>
    </w:p>
    <w:p>
      <w:pPr>
        <w:pStyle w:val="Normal"/>
        <w:rPr/>
      </w:pPr>
      <w:r>
        <w:rPr/>
        <w:t>- 2 лауреата – Гуляева Виктория и Родионова Валерия;</w:t>
      </w:r>
    </w:p>
    <w:p>
      <w:pPr>
        <w:pStyle w:val="Normal"/>
        <w:rPr/>
      </w:pPr>
      <w:r>
        <w:rPr/>
        <w:t>- 4 дипломанта – Алексеева Анжелика, Белая Александра, Малиновский Егор, Косоногова Надеж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Лужский фестиваль поэзии, посвященный А. С. Пушкину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конкурсе песенных текстов – Петров Руслан (педагог Федоров Борис Владимир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ая легкоатлетическая эстафета ко Дню учител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среди школ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онный Конкурс детского творчества «Спасем мир от пожаров»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– Виноградова Ульян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Иванова Ксения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Соколов Ег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 Спартакиада школьник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соревнованиях по легкой атлетик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соревнованиях по мини-футболу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по кроссу среди 7-х классов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по баскетболу среди девушек 9-х классов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зональных соревнованиях по кроссу среди 7-х классов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по баскетболу среди юношей 9 классов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 легкоатлетической эстафете среди 3-4-х классов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общекомандном зачете (учителя физкультуры – Жук Людмила Валентиновна, Линев Михаил Федорович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онный шахматный турнир в честь Дня Победы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– Левин Артем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Козлов Иван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Иванов Дмитрий (педагог Федоров Борис Владимирови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 2009-201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ый конкурс детского художественного творчества «Рождественские фантазии»: 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деральным агентством по образованию, Федеральным агентством по культуре и кинематографии, Всероссийской ассоциацией  международных связей, Союзом художников России, Международной детской художественной галереей награждены:</w:t>
      </w:r>
    </w:p>
    <w:p>
      <w:pPr>
        <w:pStyle w:val="Normal"/>
        <w:jc w:val="both"/>
        <w:rPr/>
      </w:pPr>
      <w:r>
        <w:rPr/>
        <w:t>- Васильева Валерия Борисовна (руководитель кружка «Волшебный карандаш») - Благодарностью за активную работу по подготовке юных художников, занявших призовые места в Фестивале и выставке;</w:t>
      </w:r>
    </w:p>
    <w:p>
      <w:pPr>
        <w:pStyle w:val="Normal"/>
        <w:jc w:val="both"/>
        <w:rPr/>
      </w:pPr>
      <w:r>
        <w:rPr/>
        <w:t>- Михайлова Нина Ивановна (руководитель кружка «Рукодельница») - Благодарностью за активную работу по подготовке юных художников к участию в фестивалях, конкурсах, выставках, проведенных Международной детской художественной галереей;</w:t>
      </w:r>
    </w:p>
    <w:p>
      <w:pPr>
        <w:pStyle w:val="Normal"/>
        <w:jc w:val="both"/>
        <w:rPr/>
      </w:pPr>
      <w:r>
        <w:rPr/>
        <w:t>- Осинина Любовь Дмитриевна (руководитель кружка «Светелка») - Благодарностью за активную работу по подготовке юных художников к участию в фестивалях, конкурсах, выставках, проведенных Международной детской художественной галереей;</w:t>
      </w:r>
    </w:p>
    <w:p>
      <w:pPr>
        <w:pStyle w:val="Normal"/>
        <w:jc w:val="both"/>
        <w:rPr/>
      </w:pPr>
      <w:r>
        <w:rPr/>
        <w:t>- Иванчина Анастасия – победитель,</w:t>
      </w:r>
    </w:p>
    <w:p>
      <w:pPr>
        <w:pStyle w:val="Normal"/>
        <w:jc w:val="both"/>
        <w:rPr/>
      </w:pPr>
      <w:r>
        <w:rPr/>
        <w:t>- Петров Руслан – победитель,</w:t>
      </w:r>
    </w:p>
    <w:p>
      <w:pPr>
        <w:pStyle w:val="Normal"/>
        <w:jc w:val="both"/>
        <w:rPr/>
      </w:pPr>
      <w:r>
        <w:rPr/>
        <w:t>- Ильина Любовь - победитель.</w:t>
      </w:r>
    </w:p>
    <w:p>
      <w:pPr>
        <w:pStyle w:val="Normal"/>
        <w:jc w:val="both"/>
        <w:rPr/>
      </w:pPr>
      <w:r>
        <w:rPr>
          <w:b/>
        </w:rPr>
        <w:t>Международный конкурс особоодаренной молодежи «Созвездие талантов»</w:t>
      </w:r>
      <w:r>
        <w:rPr/>
        <w:t xml:space="preserve"> по присуждению наград выдающихся деятелей науки и культуры в номинации «Изобразительное искусство»:</w:t>
      </w:r>
    </w:p>
    <w:p>
      <w:pPr>
        <w:pStyle w:val="Normal"/>
        <w:jc w:val="both"/>
        <w:rPr/>
      </w:pPr>
      <w:r>
        <w:rPr/>
        <w:t>- Хахулина Наталья – Звезда академика Д. С. Лихачева и премия Федерального государственного учреждения культуры «Государственный русский музей».</w:t>
      </w:r>
    </w:p>
    <w:p>
      <w:pPr>
        <w:pStyle w:val="Normal"/>
        <w:jc w:val="both"/>
        <w:rPr/>
      </w:pPr>
      <w:r>
        <w:rPr>
          <w:b/>
        </w:rPr>
        <w:t>Всероссийская летняя спартакиада воспитанников детских домов и школ-интернатов «Малые игры доброй воли»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эстафета 4х100 м (юноши1996 – 1997 г.р.);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прыжки в длину (девушки 1996 – 1997 г.р.), Белая Александра, ученица 6-а класса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бег на 60 м (девушки 1996 – 1997 г.р.), Белая Александра, ученица 6-а класса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уличный баскетбол (девушки 1996 – 1997 г.р.)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эстафета 4х100 м (девушки 1996 – 1997 г.р.)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метание мяча (юноши1994 – 1995 г.р.), Плетнев Алексей, ученик 9 класс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настольный теннис (команда 1996 – 1997 г.р.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прыжки в длину (юноши1996 – 1997 г.р.), Челноков Андрей, ученик 6-а класс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уличный баскетбол (девушки 1994 – 1995 г.р.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эстафета 4х100 м (юноши1994 – 1995 г.р.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бег на 60 м (девушки 1996 – 1997 г.р.), Пост Ирина, ученица 7 класс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метание мяча (девушки 1996 – 1997 г.р.), Пост Ирина, ученица 7 класс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метание мяча (юноши 1996 – 1997 г.р.), Стекленев Вадим, ученик 6-б класс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шашки (юноши 1996 – 1997 г.р.),  Стекленев Вадим, ученик 6-б класса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- метание мяча (юноши 1996 – 1997 г.р.), Соловьев Евгений, ученик 6-б класс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мини-футбол (1996 – 1997 г.р.)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бег на 60 м (юноши 1996 – 1997 г.р.), Челноков Андрей, ученик 6-а класс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уличный баскетбол (команда юношей 1994 – 1995 г.р.)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бег на 400 м (юноши 1994 – 1995 г.р.), Плетнев Алексей, ученик 9 класса;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бег на 400 м (девушки 1996 – 1997 г.р.), Мартынова Ирина, ученица 7 класс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бег на 400 м (девушки 1994 – 1995 г.р.), Матвейчук Виктория, ученица 9 класса.</w:t>
      </w:r>
    </w:p>
    <w:p>
      <w:pPr>
        <w:pStyle w:val="Normal"/>
        <w:jc w:val="both"/>
        <w:rPr/>
      </w:pPr>
      <w:r>
        <w:rPr/>
        <w:t xml:space="preserve">Министерство спорта, туризма и молодёжной политики Российской Федерации наградило воспитанников 17 Дипломами </w:t>
      </w:r>
      <w:r>
        <w:rPr>
          <w:lang w:val="en-US"/>
        </w:rPr>
        <w:t>I</w:t>
      </w:r>
      <w:r>
        <w:rPr/>
        <w:t xml:space="preserve"> степени, 19 Дипломами </w:t>
      </w:r>
      <w:r>
        <w:rPr>
          <w:lang w:val="en-US"/>
        </w:rPr>
        <w:t>II</w:t>
      </w:r>
      <w:r>
        <w:rPr/>
        <w:t xml:space="preserve"> степени, 16 Дипломами </w:t>
      </w:r>
      <w:r>
        <w:rPr>
          <w:lang w:val="en-US"/>
        </w:rPr>
        <w:t>III</w:t>
      </w:r>
      <w:r>
        <w:rPr/>
        <w:t xml:space="preserve"> степени, 5 командными кубками, 52 кубками в личном первенстве и 52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российская зимняя спартакиада воспитанников детских домов и школ-интернатов «В будущее со спортом» со 2 по 7 марта в г. Елабуг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шахматы (юноши 1997-1998 г.гр.), Стекленев Вадим, ученик 6-б класса,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шахматы (юноши 1996-1997 г.гр.), Поваренков Александр, ученик 9 класса,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лыжная комбинированная эстафета (старшая группа 1995-1996 г.г.р.):</w:t>
      </w:r>
    </w:p>
    <w:p>
      <w:pPr>
        <w:pStyle w:val="Normal"/>
        <w:jc w:val="both"/>
        <w:rPr/>
      </w:pPr>
      <w:r>
        <w:rPr/>
        <w:t>Пост Ирина, ученица 7 класса,</w:t>
      </w:r>
    </w:p>
    <w:p>
      <w:pPr>
        <w:pStyle w:val="Normal"/>
        <w:jc w:val="both"/>
        <w:rPr/>
      </w:pPr>
      <w:r>
        <w:rPr/>
        <w:t>Мирзаева Ирина, ученица 7 класса,</w:t>
      </w:r>
    </w:p>
    <w:p>
      <w:pPr>
        <w:pStyle w:val="Normal"/>
        <w:jc w:val="both"/>
        <w:rPr/>
      </w:pPr>
      <w:r>
        <w:rPr/>
        <w:t>Левин Игорь, ученик 8 класса,</w:t>
      </w:r>
    </w:p>
    <w:p>
      <w:pPr>
        <w:pStyle w:val="Normal"/>
        <w:jc w:val="both"/>
        <w:rPr/>
      </w:pPr>
      <w:r>
        <w:rPr/>
        <w:t>Поваренков Александр, ученик 9 класс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лыжные гонки классическим стилем (девушки 1997 – 1998 г.г.р.), Матвеева Регина, ученица 5 класс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лыжные гонки вольным стилем (девушки 1997 – 1998 г.г.р.), Матвеева Регина, ученица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ерство спорта, туризма и молодёжной политики Российской Федерации наградило воспитанников 2 Дипломами </w:t>
      </w:r>
      <w:r>
        <w:rPr>
          <w:lang w:val="en-US"/>
        </w:rPr>
        <w:t>I</w:t>
      </w:r>
      <w:r>
        <w:rPr/>
        <w:t xml:space="preserve"> степени, 7 Дипломами </w:t>
      </w:r>
      <w:r>
        <w:rPr>
          <w:lang w:val="en-US"/>
        </w:rPr>
        <w:t>III</w:t>
      </w:r>
      <w:r>
        <w:rPr/>
        <w:t xml:space="preserve"> степени, 1 командным кубком, 9 кубками в личном первенстве и 9 медалями. Учитель физической культуры Жук Людмила Валентиновна награждена Дипломом Министерства спорта, туризма и молодёжной политики Российской Федерации за подготовку команды к соревнованиям.</w:t>
      </w:r>
    </w:p>
    <w:p>
      <w:pPr>
        <w:pStyle w:val="Normal"/>
        <w:jc w:val="both"/>
        <w:rPr/>
      </w:pPr>
      <w:r>
        <w:rPr/>
        <w:t>Воспитанников к Всероссийской спартакиаде готовили учителя физической культуры школы Жук Людмила Валентиновна, Линёв Михаил Фёдорович и заместитель директора по учебно-воспитательной работе Урожаева Елена Серг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ий фестиваль детского творчества «Созвезд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Хореографический коллектив – </w:t>
      </w:r>
      <w:r>
        <w:rPr>
          <w:lang w:val="en-US"/>
        </w:rPr>
        <w:t>I</w:t>
      </w:r>
      <w:r>
        <w:rPr/>
        <w:t xml:space="preserve"> место в номинации «Хореографическая» (руководители Фёдоров Сергей Васильевич и Фёдорова Надежда Ивановна).</w:t>
      </w:r>
    </w:p>
    <w:p>
      <w:pPr>
        <w:pStyle w:val="Normal"/>
        <w:jc w:val="both"/>
        <w:rPr/>
      </w:pPr>
      <w:r>
        <w:rPr/>
        <w:t xml:space="preserve">- Петров Руслан – </w:t>
      </w:r>
      <w:r>
        <w:rPr>
          <w:lang w:val="en-US"/>
        </w:rPr>
        <w:t>II</w:t>
      </w:r>
      <w:r>
        <w:rPr/>
        <w:t xml:space="preserve"> место в номинации «Литературная» (художественное слово), награжден премией президента для поддержки талантливой молодежи в рамках Национального проекта «Образование» (руководитель Тишкова Тамара Анатольевна, воспитатель);</w:t>
      </w:r>
    </w:p>
    <w:p>
      <w:pPr>
        <w:pStyle w:val="Normal"/>
        <w:jc w:val="both"/>
        <w:rPr/>
      </w:pPr>
      <w:r>
        <w:rPr/>
        <w:t>- Козлов Иван – Диплом участника финала  в номинации «Литературная» (художественное слово) (руководитель Тишкова Тамара Анатольевна, воспитатель);</w:t>
      </w:r>
    </w:p>
    <w:p>
      <w:pPr>
        <w:pStyle w:val="Normal"/>
        <w:jc w:val="both"/>
        <w:rPr/>
      </w:pPr>
      <w:r>
        <w:rPr/>
        <w:t>- Петров Руслан – Диплом участника финала  в номинации «Вокальная»  (руководитель Степанова Лидия Михайловна, музыкальный руководите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бок Губернатора Ленинградской области по футболу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, лучший бомбардир турнира – Левин Ар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ое превенство ДЮСШ г. Тосно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беге на 600 м – Стекленев Вади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беге на 600 м – Матвейчук Виктор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беге на 600 м – Трофимова Кристина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беге на 600 м – Мартынова Ирина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беге на 1000 м – Дегтярев Евгений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беге на 600 м – Соловьев Евгений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беге на 600 м – Кронеберг Анна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беге на 50 м – Козлов Иван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прыжках в длину – Журавлев Иван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прыжках в длину – Козлов Иван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прыжках в длину – Журавлева Анастасия</w:t>
      </w:r>
    </w:p>
    <w:p>
      <w:pPr>
        <w:pStyle w:val="Normal"/>
        <w:rPr>
          <w:b/>
          <w:b/>
        </w:rPr>
      </w:pPr>
      <w:r>
        <w:rPr>
          <w:b/>
        </w:rPr>
        <w:t>Районный конкурс Новогодних елочных игрушек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общешкольном зачете;</w:t>
      </w:r>
    </w:p>
    <w:p>
      <w:pPr>
        <w:pStyle w:val="Normal"/>
        <w:rPr/>
      </w:pPr>
      <w:r>
        <w:rPr/>
        <w:t xml:space="preserve"> </w:t>
      </w:r>
      <w:r>
        <w:rPr/>
        <w:t xml:space="preserve">- Ситников Максим награжден в номинации «Самая оригинальная игрушка». </w:t>
      </w:r>
    </w:p>
    <w:p>
      <w:pPr>
        <w:pStyle w:val="Normal"/>
        <w:rPr>
          <w:b/>
          <w:b/>
        </w:rPr>
      </w:pPr>
      <w:r>
        <w:rPr>
          <w:b/>
        </w:rPr>
        <w:t>45-ая областная спартакиада школьников в районе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области по легкой атлетике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место в области по ОФП.</w:t>
      </w:r>
    </w:p>
    <w:p>
      <w:pPr>
        <w:pStyle w:val="Normal"/>
        <w:rPr/>
      </w:pPr>
      <w:r>
        <w:rPr>
          <w:b/>
        </w:rPr>
        <w:t>Межрегиональный проект «Мини-футбол  - в школу»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7620</wp:posOffset>
                </wp:positionV>
                <wp:extent cx="90805" cy="63690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1080"/>
                            <a:gd name="textAreaBottom" fmla="*/ 35172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1pt;margin-top:0.6pt;width:7.1pt;height:5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lang w:val="en-US"/>
        </w:rPr>
        <w:t>I</w:t>
      </w:r>
      <w:r>
        <w:rPr/>
        <w:t xml:space="preserve"> место  - команда девочек 1993-1994 г. р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- команда девочек 1999-2000 г. р.                  в районе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 - команда  мальчиков 1993-1994 г. р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 - команда  мальчиков 1995-1996 г. р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гиональный открытый конкурс детского и юношеского творчества Санкт-Петербурга и Ленинградской области «Россия – мой дом, моя жизнь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lang w:val="en-US"/>
        </w:rPr>
        <w:t>I</w:t>
      </w:r>
      <w:r>
        <w:rPr/>
        <w:t xml:space="preserve"> место – Косоногова Надеж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– Морозова Анна;</w:t>
      </w:r>
    </w:p>
    <w:p>
      <w:pPr>
        <w:pStyle w:val="Normal"/>
        <w:jc w:val="both"/>
        <w:rPr/>
      </w:pPr>
      <w:r>
        <w:rPr/>
        <w:t>- Сертификат преподавателя, подготовившего участников, занявших призовые места в шестом региональном открытом конкурсе детского и юношеского творчества Санкт-Петербурга и Ленинградской области «Россия – мой дом, моя жизнь»- Васильева Валерия Борисовн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областной конкурс рисунков «Рождество Христово»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 - Хахулина Наталья,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 место – Родионова Валерия,</w:t>
      </w:r>
    </w:p>
    <w:p>
      <w:pPr>
        <w:pStyle w:val="Normal"/>
        <w:rPr/>
      </w:pPr>
      <w:r>
        <w:rPr/>
        <w:t>- грамота за лучшее художемтвенное исполнение – Белая Александра,Гуляева Виктория,Дереглазова Любовь,Бодрова Екатерина.</w:t>
      </w:r>
    </w:p>
    <w:p>
      <w:pPr>
        <w:pStyle w:val="Normal"/>
        <w:rPr>
          <w:b/>
          <w:b/>
        </w:rPr>
      </w:pPr>
      <w:r>
        <w:rPr>
          <w:b/>
        </w:rPr>
        <w:t>Областной конкурс по пауэрлифтингу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жиме штанги в весовой категории до 56 кг – Желуденко Миха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ОУ «Луж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аторная школа-интернат»  ________________Шагова Татьяна Михайловна  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к информационной карт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государственной аккредитации 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9. Самоанализ. Результаты деятельности общеобразовательного учреждения </w:t>
      </w:r>
      <w:r>
        <w:rPr>
          <w:i/>
          <w:color w:val="000000"/>
        </w:rPr>
        <w:t>за 5лет.</w:t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9"/>
        <w:gridCol w:w="1412"/>
        <w:gridCol w:w="1260"/>
        <w:gridCol w:w="1440"/>
        <w:gridCol w:w="1260"/>
        <w:gridCol w:w="1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/200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/200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/200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/2009уч.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9/2010уч.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ступность качественного образования 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.Реализация  вариативных образовательных программ, обеспечивающих индивидуальный образовательный маршрут обучающихся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обучающихся по общеобразовательным программам базового уровня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обучающихся по программам профильного обучения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обучающихся по программам углубленного изучения отдельных  предметов.</w:t>
            </w:r>
          </w:p>
          <w:p>
            <w:pPr>
              <w:pStyle w:val="Normal"/>
              <w:autoSpaceDE w:val="false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 Количество  обучающихся в О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Наполняемость классов ОУ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ПР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те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2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 Количество обучающихся, охваченных системой дополнительного образования</w:t>
            </w:r>
          </w:p>
          <w:p>
            <w:pPr>
              <w:pStyle w:val="Normal"/>
              <w:autoSpaceDE w:val="false"/>
              <w:ind w:left="72" w:firstLine="28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в школе</w:t>
            </w:r>
          </w:p>
          <w:p>
            <w:pPr>
              <w:pStyle w:val="Normal"/>
              <w:autoSpaceDE w:val="false"/>
              <w:ind w:left="38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вне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 Количество компьютеров на одного учен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. Количество детей, отчисленных из учреждения без основного общего образова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реализации образовательны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11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 обучающихся без «двоек» (по итогам учебного год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ind w:left="11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я второгодников от общего контингента  обучающихся О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ступен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тупен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 ступ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4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11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151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4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43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 Доля обучающихся,  не получивших аттеста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б основном среднем образовани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 среднем (полном)  общем образова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151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48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3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right="-16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16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 Доля обучающихся, имеющих положительные результаты по ЕГЭ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2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- русский язы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23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- математ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23"/>
              <w:rPr/>
            </w:pPr>
            <w:r>
              <w:rPr>
                <w:bCs/>
                <w:color w:val="000000"/>
                <w:sz w:val="20"/>
              </w:rPr>
              <w:t>- биолог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2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- исто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2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бществозн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2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хи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2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4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личество обучающихся, принявших участие в олимпиадах  и конкурсах различного уровн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6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победителей  предметных олимпиад  и конкурсов различного уров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айон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бласт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оссийск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международ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0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-65" w:firstLine="6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обучающихся, продолживших образование после 9 класс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432" w:firstLine="4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в 10 классе</w:t>
            </w:r>
          </w:p>
          <w:p>
            <w:pPr>
              <w:pStyle w:val="Normal"/>
              <w:autoSpaceDE w:val="false"/>
              <w:ind w:left="432" w:firstLine="4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ПО</w:t>
            </w:r>
          </w:p>
          <w:p>
            <w:pPr>
              <w:pStyle w:val="Normal"/>
              <w:autoSpaceDE w:val="false"/>
              <w:ind w:left="432" w:firstLine="4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лледж</w:t>
            </w:r>
          </w:p>
          <w:p>
            <w:pPr>
              <w:pStyle w:val="Normal"/>
              <w:autoSpaceDE w:val="false"/>
              <w:ind w:left="432" w:firstLine="4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83" w:leader="none"/>
              </w:tabs>
              <w:autoSpaceDE w:val="false"/>
              <w:ind w:left="20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выпускников 11 классов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autoSpaceDE w:val="false"/>
              <w:ind w:left="20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 них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03" w:leader="none"/>
                <w:tab w:val="left" w:pos="383" w:leader="none"/>
              </w:tabs>
              <w:autoSpaceDE w:val="false"/>
              <w:ind w:left="20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долживших образование в –ВУЗах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83" w:leader="none"/>
                <w:tab w:val="left" w:pos="432" w:leader="none"/>
              </w:tabs>
              <w:autoSpaceDE w:val="false"/>
              <w:ind w:left="203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ВУЗах Ленинградской области  (на бюджетной основ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432" w:hanging="43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 Количество обучающихся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3" w:hanging="4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- склонных к правонарушениям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3" w:hanging="4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 них 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3" w:hanging="4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тоящих  на внутришкольном  учет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3" w:hanging="4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3" w:hanging="4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а учете комиссии  по делам несовершеннолетни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3" w:hanging="4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23" w:hanging="4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овершивших  правонарушения, преступления.</w:t>
            </w:r>
          </w:p>
          <w:p>
            <w:pPr>
              <w:pStyle w:val="Normal"/>
              <w:autoSpaceDE w:val="false"/>
              <w:ind w:left="-424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 Доля обучающихся,  отчисленных  из школы без получения основного обще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4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условий осуществления образова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Обеспеченность кадрами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ов. работающих в ОУ  на основе постоянного найм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ов-совместителей –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-доля  педагогов со стажем менее 3 ле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Cs/>
                <w:color w:val="000000"/>
                <w:sz w:val="20"/>
                <w:u w:val="single"/>
              </w:rPr>
              <w:t>Уровень образования  и  квалификации  педагогических кадров</w:t>
            </w:r>
            <w:r>
              <w:rPr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ических кадров с высшим  педагогическим образованием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ических кадров со средним (специальным)  педагогическим образованием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ов без специального педагогического образова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доля педагогов -с высшей квалификационной категорией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оля педагогов с первой квалификационной категори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-  доля педагогов со второй квалификационной категори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Cs/>
                <w:color w:val="000000"/>
                <w:sz w:val="20"/>
                <w:u w:val="single"/>
              </w:rPr>
              <w:t>Обеспеченность ОУ учебной литературой в соответствии с реализуемыми образовательными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программами</w:t>
            </w:r>
            <w:r>
              <w:rPr>
                <w:bCs/>
                <w:color w:val="000000"/>
                <w:sz w:val="20"/>
              </w:rPr>
              <w:t xml:space="preserve"> (в долях по отношению  к требуемому количеству учебников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 предметам на одного ученика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П начального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П основного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П среднего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 т.д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4. </w:t>
            </w:r>
            <w:r>
              <w:rPr>
                <w:bCs/>
                <w:color w:val="000000"/>
                <w:sz w:val="20"/>
                <w:u w:val="single"/>
              </w:rPr>
              <w:t>Обновление фонда учебной  и художественной литературы (% обновления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за счет средств областного бюджет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за счет других источник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5. </w:t>
            </w:r>
            <w:r>
              <w:rPr>
                <w:bCs/>
                <w:color w:val="000000"/>
                <w:sz w:val="20"/>
                <w:u w:val="single"/>
              </w:rPr>
              <w:t>Обеспечение безопасности деятельности  образовательного учреждения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случаи  травм в ОУ ученик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случаи  травм в ОУ  работников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-наличие тревожной кнопки  (да или нет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аличие пожарной сигнализации (да или нет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4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9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3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7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3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1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3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4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9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4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6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3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4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7 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6 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4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6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9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6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7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2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ивность инновационной деятельности общеобразователь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autoSpaceDE w:val="false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ень направлений инновационной деятельности общеобразовательного учреждения наименование (проектов, программ, методики т.д.)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autoSpaceDE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педагогических работников, принимающих участие в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</w:rPr>
              <w:t>результативность инновационной деятельности общеобразовательного учреждения (в произвольной форме)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доровьесберегающие технологии в обуч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грированное обучение воспитанников разного уровня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сихолого-педагогическое сопровождение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недрение проектного метода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недрение </w:t>
            </w:r>
            <w:r>
              <w:rPr/>
              <w:t>компьютерных средств обучения в начальной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игровых методов об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методики «Сказкотерапия» в обучении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ационно-коммуникационные технологии;</w:t>
            </w:r>
          </w:p>
          <w:p>
            <w:pPr>
              <w:pStyle w:val="Normal"/>
              <w:autoSpaceDE w:val="false"/>
              <w:rPr/>
            </w:pPr>
            <w:r>
              <w:rPr/>
              <w:t>- Расширение общественного участия в управлении образовательным учреждение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4                  61                      62                     62                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бщение опыта работы ГООУ «Лужская санаторная школа-интернат» на всероссийском уровне – первый всероссийский форум «Здоровьесберегающее образование» в 2009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бщение опыта работы ГООУ «Лужская санаторная школа-интернат» по организации досуговой деятельности учащихся в учрежде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бщение опыта работы школьной библиотеки по внедрению информационных коммуникационных и проектных технологий в условиях ГООУ «Лужская санаторная школа-интернат» на районном, областном и всероссийском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хранность контингента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районной современной компьютерной информационной библиотеки по краеведению на базе ГООУ «Лужская санаторная школа-интернат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жегодной участие воспитанников в районных, областных, всероссийских и международных конкурсах и фестивалях, спартакиадах (призовые места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годное участие воспитанников в районном компьютерном фестивале (призовые места)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хранность здоровья обучающихся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количество детей с хроническими заболеваниями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личество учебных дней, пропущенных  учениками по причине болезни (среднее на 1 человека за год)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ичие системы профилактических мероприятий по укреплению здоровья ( перечислить);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режима учебно-воспитательного процесса;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балансированного и диетического питания;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sz w:val="20"/>
                <w:szCs w:val="20"/>
              </w:rPr>
              <w:t>- система мер по профилактике простудных и школьных профзаболеваний;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еабилитационных мер после простудных и школьных профзаболеваний, хронических соматических заболеваний органов дыхания и пищеварения;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мер по профилактике и лечению кариеса;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занятий ритмикой, физкультурой и ЛФК;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ятся </w:t>
            </w:r>
            <w:r>
              <w:rPr>
                <w:color w:val="000000"/>
                <w:sz w:val="20"/>
                <w:szCs w:val="20"/>
              </w:rPr>
              <w:t>галотерапия, физиотерапия.</w:t>
            </w:r>
          </w:p>
          <w:p>
            <w:pPr>
              <w:pStyle w:val="Normal"/>
              <w:autoSpaceDE w:val="false"/>
              <w:ind w:firstLine="44"/>
              <w:rPr/>
            </w:pPr>
            <w:r>
              <w:rPr>
                <w:sz w:val="20"/>
                <w:szCs w:val="20"/>
              </w:rPr>
              <w:t>В школе в течение учебного года осуществляется медицинский осмотр и диспансеризация детей, что позволяет отслеживать динамику состояния их здоровь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 результат спортивно – массовой работы  образовательного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реждения (показатели в цифрах и (или) короткая  аналитическая справка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6-2007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сероссийская летняя спартакиада воспитанников детских домов и школ-интернатов «Малые игры Доброй воли»</w:t>
            </w:r>
            <w:r>
              <w:rPr>
                <w:sz w:val="16"/>
                <w:szCs w:val="16"/>
              </w:rPr>
              <w:t xml:space="preserve"> в г. Пскове с 10 по 16 октября 2007 года (руководители: Линев Михаил Федорович, Жук Людмила Валентиновна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омандное место по баскетболу у девочек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омандное место в эстафете 4х100 м у юнош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омандное место в соревнованиях по баскетболу у юнош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омандное место в соревнованиях по футболу у юнош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личное место в беге на 60 м у юношей (Козлов Иван)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ые места в прыжках в длину у юношей (Козлов Иван и Журавлев Иван); 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 личное место по прыжкам в длину у мальчиков (Плетнев Алексей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личное место по метанию мяча у юношей (Федин Никит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награждена  Дипломами Федерального агентства по физической культуре и спорту, медалями и 3 куб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сероссийская зимняя спартакиада воспитанников детских домов и школ-интернатов «В будущее со спортом» </w:t>
            </w:r>
            <w:r>
              <w:rPr>
                <w:sz w:val="16"/>
                <w:szCs w:val="16"/>
              </w:rPr>
              <w:t>в г. Пскове с 12 по 17 февраля 2008 года (руководители: Линев Михаил Федорович, Жук Людмила Валентиновна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личное место по дартсу среди юнош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личное место по дартсу среди юнош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ое место по дартсу среди мальчик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ое место по дартсу среди девоче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ое место по шахматам среди девушек – Трофимова Виктори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-2008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Всероссийская летняя спартакиада воспитанников детских домов и школ-интернатов «Малые игры Доброй воли»</w:t>
            </w:r>
            <w:r>
              <w:rPr>
                <w:sz w:val="16"/>
                <w:szCs w:val="16"/>
              </w:rPr>
              <w:t xml:space="preserve"> в г. Пскове с 10 по 16 октября 2007 года (руководители: Линев Михаил Федорович, Жук Людмила Валентиновна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омандное место по баскетболу у девочек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омандное место в эстафете 4х100 м у юнош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омандное место в соревнованиях по баскетболу у юнош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омандное место в соревнованиях по футболу у юнош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личное место в беге на 60 м у юношей (Козлов Иван)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ые места в прыжках в длину у юношей (Козлов Иван и Журавлев Иван); 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 личное место по прыжкам в длину у мальчиков (Плетнев Алексей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личное место по метанию мяча у юношей (Федин Никит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награждена  Дипломами Федерального агентства по физической культуре и спорту, медалями и 3 куб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сероссийская зимняя спартакиада воспитанников детских домов и школ-интернатов «В будущее со спортом» </w:t>
            </w:r>
            <w:r>
              <w:rPr>
                <w:sz w:val="16"/>
                <w:szCs w:val="16"/>
              </w:rPr>
              <w:t>в г. Пскове с 12 по 17 февраля 2008 года (руководители: Линев Михаил Федорович, Жук Людмила Валентиновна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личное место по дартсу среди юнош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личное место по дартсу среди юнош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ое место по дартсу среди мальчик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ое место по дартсу среди девоче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личное место по шахматам среди девушек – Трофимова Виктор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й турнир памяти Л. Я. Березин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беге на 600 м среди девочек  - Пост Ирин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-я районная спартакиада школьников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 место во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уппе школ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8-2009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сероссийская зимняя спартакиада воспитанников детских домов и школ-интернатов «В будущее со спортом» </w:t>
            </w:r>
            <w:r>
              <w:rPr>
                <w:sz w:val="16"/>
                <w:szCs w:val="16"/>
              </w:rPr>
              <w:t>в г. Йошкар-Ола с 6 по 11 февраля 2009 года (руководители: Линев Михаил Федорович, Жук Людмила Валентиновн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личном первенстве в дартсе – Поваренков Александр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личном первенстве по шахматам – Пост Ирин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ая спартакиада воспитанников детских домов и школ-интернатов «Малые игры доброй Воли»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эстафете 4х100 м среди девушек (младшей группы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эстафете 4х100 м среди юношей (младшей группы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по уличному баскетболу среди девушек (младшей группы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по уличному баскетболу среди девушек (старшей группы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по мини-футболу (старшая группа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соревнованиях по прыжкам в длину среди девушек ( младшей группы) – Белая Александр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соревнованиях по метанию мяча среди юношей (младшей группы) – Поваренков Александр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соревнованиях по легкой атлетике в беге на 60 метров среди юношей (старшей группы) – Козлов Иван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соревнованиях по шашкам среди юношей (младшего возраста) – Поваренков Александр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соревнованиях по метанию мяча среди девушек (младшего возраста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ый проект «Мини-футбол в школу»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среди девочек 1996-1997 годов рожде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й турнир памяти Л. Я. Березин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беге на 600 м – Стекленев Вади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беге на 1000 м – Матвейчук Виктория;</w:t>
            </w:r>
          </w:p>
          <w:p>
            <w:pPr>
              <w:pStyle w:val="Normal"/>
              <w:tabs>
                <w:tab w:val="clear" w:pos="708"/>
                <w:tab w:val="left" w:pos="5663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беге на 600 м – Савин Дмитри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беге на 1000 м – Левин Арте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Спартакиада школьников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соревнованиях по легкой атлетик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соревнованиях по мини-футбол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по кроссу среди 7-х класс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по баскетболу среди девушек 9-х класс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зональных соревнованиях по кроссу среди 7-х класс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по баскетболу среди юношей 9 класс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 легкоатлетической эстафете среди 3-4-х класс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общекомандном зачете (учителя физкультуры – Жук Людмила Валентиновна, Линев Михаил Федорович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шахматный турнир в честь Дня Побед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Левин Арт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Козлов Ива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Иванов Дмитрий (педагог Федоров Борис Владимирович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9-2010 учебный год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ая летняя спартакиада воспитанников детских домов и школ-интернатов «Малые игры доброй воли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эстафета 4х100 м (юноши1996 – 1997 г.р.)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прыжки в длину (девушки 1996 – 1997 г.р.), Белая Александра, ученица 6-а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бег на 60 м (девушки 1996 – 1997 г.р.), Белая Александра, ученица 6-а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уличный баскетбол (девушки 1996 – 1997 г.р.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эстафета 4х100 м (девушки 1996 – 1997 г.р.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метание мяча (юноши1994 – 1995 г.р.), Плетнев Алексей, ученик 9 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настольный теннис (команда 1996 – 1997 г.р.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прыжки в длину (юноши1996 – 1997 г.р.), Челноков Андрей, ученик 6-а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уличный баскетбол (девушки 1994 – 1995 г.р.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эстафета 4х100 м (юноши1994 – 1995 г.р.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бег на 60 м (девушки 1996 – 1997 г.р.), Пост Ирина, ученица 7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метание мяча (девушки 1996 – 1997 г.р.), Пост Ирина, ученица 7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метание мяча (юноши 1996 – 1997 г.р.), Стекленев Вадим, ученик 6-б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– шашки (юноши 1996 – 1997 г.р.),  Стекленев Вадим, ученик 6-б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- метание мяча (юноши 1996 – 1997 г.р.), Соловьев Евгений, ученик 6-б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мини-футбол (1996 – 1997 г.р.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бег на 60 м (юноши 1996 – 1997 г.р.), Челноков Андрей, ученик 6-а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уличный баскетбол (команда юношей 1994 – 1995 г.р.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бег на 400 м (юноши 1994 – 1995 г.р.), Плетнев Алексей, ученик 9 класс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бег на 400 м (девушки 1996 – 1997 г.р.), Мартынова Ирина, ученица 7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бег на 400 м (девушки 1994 – 1995 г.р.), Матвейчук Виктория, ученица 9 клас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Министерство спорта, туризма и молодёжной политики Российской Федерации наградило воспитанников 17 Дипломам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, 19 Дипломам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епени, 16 Дипломам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епени, 5 командными кубками, 52 кубками в личном первенстве и 52 медалям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ая зимняя спартакиада воспитанников детских домов и школ-интернатов «В будущее со спортом» со 2 по 7 марта в г. Елабуг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шахматы (юноши 1997-1998 г.гр.), Стекленев Вадим, ученик 6-б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– шахматы (юноши 1996-1997 г.гр.), Поваренков Александр, ученик 9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лыжная комбинированная эстафета (старшая группа 1995-1996 г.г.р.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 Ирина, ученица 7 класса, Мирзаева Ирина, ученица 7 класса, Левин Игорь, ученик 8 класса, Поваренков Александр, ученик 9 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лыжные гонки классическим стилем (девушки 1997 – 1998 г.г.р.), Матвеева Регина, ученица 5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– лыжные гонки вольным стилем (девушки 1997 – 1998 г.г.р.), Матвеева Регина, ученица 5 клас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 xml:space="preserve">Министерство спорта, туризма и молодёжной политики Российской Федерации наградило воспитанников 2 Дипломам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, 7 Дипломам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епени, 1 командным кубком, 9 кубками в личном первенстве и 9 медалями. Учитель физической культуры Жук Людмила Валентиновна награждена Дипломом Министерства спорта, туризма и молодёжной политики Российской Федерации за подготовку команды к соревнования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ников к Всероссийской спартакиаде готовили учителя физической культуры школы Жук Людмила Валентиновна, Линёв Михаил Фёдорович и заместитель директора по учебно-воспитательной работе Урожаева Елена Сергеевн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Губернатора Ленинградской области по футбол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, лучший бомбардир турнира – Левин Арте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ое превенство ДЮСШ г. Тосн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беге на 600 м – Стекленев Вади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беге на 600 м – Матвейчук Виктор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беге на 600 м – Трофимова Крист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беге на 600 м – Мартынова Ир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беге на 1000 м – Дегтярев Евге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беге на 600 м – Соловьев Евге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беге на 600 м – Кронеберг Ан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беге на 50 м – Козлов Ива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прыжках в длину – Журавлев Ива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прыжках в длину – Козлов Ива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в прыжках в длину – Журавлева Анаста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ая областная спартакиада школьников в район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области по легкой атлетик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в области по ОФ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ый проект «Мини-футбол  - в школу»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 - команда девочек 1993-1994 г.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- команда девочек 1999-2000 г.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  - команда  мальчиков 1993-1994 г.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  - команда  мальчиков 1995-1996 г. 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конкурс по пауэрлифтинг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 в жиме штанги в весовой категории до 56 кг – Желуденко Михаил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оля учеников, охваченных 5 разовым  питанием в 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>
                <w:b/>
                <w:color w:val="000000"/>
                <w:sz w:val="20"/>
              </w:rPr>
              <w:t>Эффективность управления образовательным учреждением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 Количество рекламаций, жалоб на образовательную деятельность ОУ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. Доля участников образовательного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сса, выразивших свою удовлетворенность качеством образовательной деятельности учреждения ( результаты социологических исследований) 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педагогов О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бучаю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родите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 Доступность и открытость информации о деятель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autoSpaceDE w:val="false"/>
              <w:ind w:left="0" w:firstLine="2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личие сайта образовательного учреждения  в интернете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autoSpaceDE w:val="false"/>
              <w:ind w:firstLine="23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аличие органов общественного  и ученического самоуправления в  О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(перечислить наименова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собрание, Совет школ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, Общешкольный родительский комитет, Совет старших,  Совет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собрание, Совет школ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, Общешкольный родительский комитет, Совет старших,  Совет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собрание, Совет школ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, Общешкольный родительский комитет, Совет старших, Совет библиоте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собрание, Совет школ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, Общешкольный родительский комитет, Совет старших, Совет по профилактике правонарушений, Совет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собрание, Совет школ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ический совет, Общешкольный родительский комитет, Совет старших, Совет по профилактике правонарушений, Совет библиотеки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Общие выводы ОУ по результатам самоанализ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ГООУ «Лужская санаторная школа-интернат» созданы необходимые условия для организации учебно-воспитательного, оздоровительного и лечебного процес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еализации образовательных программ учреждение обеспечивает: всеобуч, реализацию права каждого обучающегося на получение образования в соответствии с его требованиями, достижении всеми обучающимися обязательного уровня образования на всех ступенях обучения. В целом по школе прослеживается положительная динамика качества знаний, но качество знаний учащихся недостаточно и высокое. Причиной этого является состояние здоровья детей, отсутствие семейного воспитания у большинства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В целях реализации запросов обучающихся, раскрытии их индивидуальных возможностей, осуществляется полное вовлечение всех учащихся в соревнования, конкурсы, фестивали различных уровней (школьный, региональный, областной, всероссийский, международный). Воспитанники школы достигают высоких результатов на различных уровнях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Учреждение имеет стабильный кадровый состав, в учебно-воспитательный процесс внедряются новые технологии, что позволяет достигать положительных результатов в работе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Материально-техническая база школы обеспечивает реализацию образовательных программ, постоянно совершенствуется и обновляется. Учебные и медицинские кабинеты оснащены необходимой мебелью и оборудование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</w:rPr>
        <w:t>Правом на получение доступного качественного образования обеспечены все учащиеся, дети с ограниченными возможностями здоровья обучаются по индивидуальным программам в щадящем режиме, все обучающиеся имеют полный набор учебников, обеспечиваются пятиразовым питанием, одеждой и обувью, согласно нор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u w:val="single"/>
        </w:rPr>
        <w:t>05</w:t>
      </w:r>
      <w:r>
        <w:rPr>
          <w:color w:val="000000"/>
          <w:sz w:val="28"/>
        </w:rPr>
        <w:t>»_____</w:t>
      </w:r>
      <w:r>
        <w:rPr>
          <w:color w:val="000000"/>
          <w:sz w:val="28"/>
          <w:u w:val="single"/>
        </w:rPr>
        <w:t>мая___2010 года_____</w:t>
      </w:r>
      <w:r>
        <w:rPr>
          <w:color w:val="000000"/>
          <w:sz w:val="28"/>
        </w:rPr>
        <w:t>протокол  №_</w:t>
      </w:r>
      <w:r>
        <w:rPr>
          <w:color w:val="000000"/>
          <w:sz w:val="28"/>
          <w:u w:val="single"/>
        </w:rPr>
        <w:t>7</w:t>
      </w:r>
    </w:p>
    <w:p>
      <w:pPr>
        <w:pStyle w:val="Normal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/ Шагова Т.М. /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(подпись, расшифровка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«Согласовано»</w:t>
      </w:r>
    </w:p>
    <w:p>
      <w:pPr>
        <w:pStyle w:val="Normal"/>
        <w:ind w:left="360" w:right="279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чредитель Комитет общего и профессионального образования Ленинградской области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 /______________________/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ОУ</w:t>
      </w:r>
    </w:p>
    <w:sectPr>
      <w:footerReference w:type="default" r:id="rId18"/>
      <w:footerReference w:type="first" r:id="rId19"/>
      <w:type w:val="nextPage"/>
      <w:pgSz w:w="11906" w:h="16838"/>
      <w:pgMar w:left="1701" w:right="74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9">
    <w:lvl w:ilvl="0">
      <w:start w:val="1998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</w:lvl>
  </w:abstractNum>
  <w:abstractNum w:abstractNumId="18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ind w:left="-73" w:right="-135" w:hanging="0"/>
      <w:jc w:val="center"/>
    </w:pPr>
    <w:rPr>
      <w:b/>
      <w:iCs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04:00Z</dcterms:created>
  <dc:creator>pk</dc:creator>
  <dc:description/>
  <cp:keywords/>
  <dc:language>en-US</dc:language>
  <cp:lastModifiedBy>Сидорова </cp:lastModifiedBy>
  <cp:lastPrinted>2010-06-28T12:53:00Z</cp:lastPrinted>
  <dcterms:modified xsi:type="dcterms:W3CDTF">2013-11-08T14:48:00Z</dcterms:modified>
  <cp:revision>33</cp:revision>
  <dc:subject/>
  <dc:title>Комитет общего и профессионального образования</dc:title>
</cp:coreProperties>
</file>